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市财政局关于开展</w:t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cs="华康简标题宋" w:ascii="华康简标题宋" w:hAnsi="华康简标题宋"/>
          <w:sz w:val="42"/>
          <w:szCs w:val="42"/>
        </w:rPr>
        <w:t>“</w:t>
      </w:r>
      <w:r>
        <w:rPr>
          <w:rFonts w:ascii="华康简标题宋" w:hAnsi="华康简标题宋" w:eastAsia="华康简标题宋"/>
          <w:sz w:val="42"/>
          <w:szCs w:val="42"/>
        </w:rPr>
        <w:t>一岗一预防”活动实施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贯彻落实</w:t>
      </w:r>
      <w:r>
        <w:rPr>
          <w:rFonts w:ascii="仿宋_GB2312" w:hAnsi="仿宋_GB2312" w:eastAsia="仿宋_GB2312"/>
          <w:sz w:val="32"/>
          <w:szCs w:val="32"/>
        </w:rPr>
        <w:t>市纪委十二届六次全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，扎实</w:t>
      </w:r>
      <w:r>
        <w:rPr>
          <w:rFonts w:ascii="仿宋_GB2312" w:hAnsi="仿宋_GB2312" w:eastAsia="仿宋_GB2312"/>
          <w:sz w:val="32"/>
          <w:szCs w:val="32"/>
        </w:rPr>
        <w:t>推进我局惩治和预防腐败体系建设，进一步深化从源头治理腐败和预防职务犯罪工作，根据市纪委等四部门《关于印发〈</w:t>
      </w:r>
      <w:r>
        <w:rPr>
          <w:rFonts w:ascii="仿宋_GB2312" w:hAnsi="仿宋_GB2312" w:eastAsia="仿宋_GB2312"/>
          <w:color w:val="000000"/>
          <w:sz w:val="32"/>
          <w:szCs w:val="32"/>
        </w:rPr>
        <w:t>关于在全市开展“一岗一预防”活动推进岗位廉政风险和职务犯罪防控体系建设工作的意见</w:t>
      </w:r>
      <w:r>
        <w:rPr>
          <w:rFonts w:ascii="仿宋_GB2312" w:hAnsi="仿宋_GB2312" w:eastAsia="仿宋_GB2312"/>
          <w:sz w:val="32"/>
          <w:szCs w:val="32"/>
        </w:rPr>
        <w:t>〉的通知》（</w:t>
      </w:r>
      <w:r>
        <w:rPr>
          <w:rFonts w:ascii="仿宋_GB2312" w:hAnsi="仿宋_GB2312" w:eastAsia="仿宋_GB2312"/>
          <w:bCs/>
          <w:sz w:val="32"/>
          <w:szCs w:val="32"/>
        </w:rPr>
        <w:t>东纪发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工作部署，结合我局工作实际，现</w:t>
      </w: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决定在全局开展“一岗一预防”活动，推进岗位廉政风险和职务犯罪防控体系建设工作，</w:t>
      </w:r>
      <w:r>
        <w:rPr>
          <w:rFonts w:ascii="仿宋_GB2312" w:hAnsi="仿宋_GB2312" w:eastAsia="仿宋_GB2312"/>
          <w:sz w:val="32"/>
          <w:szCs w:val="32"/>
        </w:rPr>
        <w:t>特制定本实施方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ascii="黑体;SimHei" w:hAnsi="黑体;SimHei" w:cs="宋体-方正超大字符集" w:eastAsia="黑体;SimHei"/>
          <w:b/>
          <w:sz w:val="32"/>
          <w:szCs w:val="32"/>
        </w:rPr>
        <w:t>一、指导思想和工作目标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。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为指导，深入落实科学发展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标本兼治、综合治理、惩防并举、注重预防的方针，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摸清我局各科室、各岗位廉政风险的表现形式，</w:t>
      </w:r>
      <w:r>
        <w:rPr>
          <w:rFonts w:ascii="仿宋_GB2312" w:hAnsi="仿宋_GB2312" w:eastAsia="仿宋_GB2312"/>
          <w:sz w:val="32"/>
          <w:szCs w:val="32"/>
        </w:rPr>
        <w:t>规范权力运行，强化监督制约，</w:t>
      </w:r>
      <w:r>
        <w:rPr>
          <w:rFonts w:ascii="仿宋_GB2312" w:hAnsi="仿宋_GB2312" w:eastAsia="仿宋_GB2312"/>
          <w:color w:val="000000"/>
          <w:sz w:val="32"/>
          <w:szCs w:val="32"/>
        </w:rPr>
        <w:t>有效避免和减少全系统违法违纪案件的发生，</w:t>
      </w:r>
      <w:r>
        <w:rPr>
          <w:rFonts w:ascii="仿宋_GB2312" w:hAnsi="仿宋_GB2312" w:eastAsia="仿宋_GB2312"/>
          <w:sz w:val="32"/>
          <w:szCs w:val="32"/>
        </w:rPr>
        <w:t>推动我市财政事业健康稳步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工作目标。</w:t>
      </w:r>
      <w:r>
        <w:rPr>
          <w:rFonts w:ascii="仿宋_GB2312" w:hAnsi="仿宋_GB2312" w:cs="宋体-方正超大字符集" w:eastAsia="仿宋_GB2312"/>
          <w:sz w:val="32"/>
          <w:szCs w:val="32"/>
        </w:rPr>
        <w:t>围绕财政部门行政职责，以工作岗位为基点，以廉政风险和职务犯罪防控为主线，以风险评估、权力优化、岗位自律、风险管理为抓手，构建科学有效的岗位廉政风险防控体系，</w:t>
      </w:r>
      <w:r>
        <w:rPr>
          <w:rFonts w:ascii="仿宋_GB2312" w:hAnsi="仿宋_GB2312" w:eastAsia="仿宋_GB2312"/>
          <w:sz w:val="32"/>
          <w:szCs w:val="32"/>
        </w:rPr>
        <w:t>切实解决全系统党风廉政建设存在的突出问题，提高干部队伍责任意识和廉政意识，推动全局党风廉政建设取得新成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组织领导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“一岗一预防”活动领导小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詹文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莫桂冰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员：局机关各科室、直属单位负责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负责全系统“一岗一预防”活动的总体布置和检查落实。下设办公室，设在纪检组，负责活动的具体组织实施工作，确保活动的顺利开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实施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直属各单位全体工作人员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实施步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岗一预防”活动分四个阶段进行，具体安排如下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风险排查评估阶段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－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要任务是在我局去年开展规范权力运行工作的基础上，再次梳理财政权力的各个运行环节，全面、深入查找岗位廉政风险点，逐项评定廉政风险级别，建立岗位廉政风险点信息档案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梳理权力事项。</w:t>
      </w:r>
      <w:r>
        <w:rPr>
          <w:rFonts w:ascii="仿宋_GB2312" w:hAnsi="仿宋_GB2312" w:eastAsia="仿宋_GB2312"/>
          <w:color w:val="000000"/>
          <w:sz w:val="32"/>
          <w:szCs w:val="32"/>
        </w:rPr>
        <w:t>再次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财政权力按照财政分配管理监督类（包括财政资金分配权特别是专项财政资金分配权、收入减免权、监督检查权、行政许可事项审批权、非行政许可事项审核权、行业监管权、行政处罚权等）、行政管理类（包括人事管理权、财务管理权、资产管理和采购权、考核评比权，重大项目、重大财务事项、应对突发事件决策权，事业单位管理决策权等）及其他分类进行分类，明确各权力运行环节的岗位职责，梳理出权力运行的各个环节，进一步细化权力事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查找廉政和职务犯罪风险点。在全面理清岗位职责和权力运行环节的基础上，通过自查、互查等方式，按照思想道德风险、制度机制风险、岗位职责风险、业务流程风险和外部环境风险等五类风险，深入查找各自岗位或关键工作环节中的潜在风险。查出风险点后，要召开全体人员会议，集体讨论确定本单位风险点，并认真分析风险内容和表现形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逐项</w:t>
      </w:r>
      <w:r>
        <w:rPr>
          <w:rFonts w:ascii="仿宋_GB2312" w:hAnsi="仿宋_GB2312" w:eastAsia="仿宋_GB2312"/>
          <w:color w:val="000000"/>
          <w:sz w:val="32"/>
          <w:szCs w:val="32"/>
        </w:rPr>
        <w:t>评估风险等级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排查的廉政风险点，</w:t>
      </w:r>
      <w:r>
        <w:rPr>
          <w:rFonts w:ascii="仿宋_GB2312" w:hAnsi="仿宋_GB2312" w:cs="宋体-方正超大字符集" w:eastAsia="仿宋_GB2312"/>
          <w:sz w:val="32"/>
          <w:szCs w:val="32"/>
        </w:rPr>
        <w:t>根据危害程度和行为性质等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将风险点从高到低依次划分为红、黄、橙三级。</w:t>
      </w:r>
      <w:r>
        <w:rPr>
          <w:rFonts w:ascii="仿宋_GB2312" w:hAnsi="仿宋_GB2312" w:cs="宋体-方正超大字符集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危害程度大，引发的后果可能构成违法或犯罪的风险定为红色等级；对工作可能造成较大负面影响，风险引发的后果符合党政纪处分规定的风险定位黄色等级；其他的未达到党政纪处分程度的各类苗头性问题定为橙色等级。风险等级的划分要遵循科学合理、就高不就低的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立岗位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eastAsia="仿宋_GB2312"/>
          <w:sz w:val="32"/>
          <w:szCs w:val="32"/>
        </w:rPr>
        <w:t>风险信息库。在排查风险的基础上，“一岗一预防”活动领导小组办公室对岗位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eastAsia="仿宋_GB2312"/>
          <w:sz w:val="32"/>
          <w:szCs w:val="32"/>
        </w:rPr>
        <w:t>风险进行分类汇总，建立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eastAsia="仿宋_GB2312"/>
          <w:sz w:val="32"/>
          <w:szCs w:val="32"/>
        </w:rPr>
        <w:t>风险信息档案库，实行集中管理，并根据动态变化及时进行调整充实，为廉政风险分析、预测和防控提供参考依据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措施防控阶段：（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任务是针对查找的风险点，制定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eastAsia="仿宋_GB2312"/>
          <w:sz w:val="32"/>
          <w:szCs w:val="32"/>
        </w:rPr>
        <w:t>风险防控措施，建立防控模式和预警机制，做到制度建到岗位、责任落到个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化权力运行。针对查找的风险点，按照分权制约、分散风险的原则，科学配置审批权力。属于权力过分集中的，要进行合理分解，建立有效制约机制；属于自由裁量权过大的，要细化裁量标准，规范行政程序；属于制度缺失或传统手段难以有效监控的，要积极运用新管理手段，建立制度并抓好落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推进审批权公开透明运行。统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制作全系统的权力运作流程图，</w:t>
      </w:r>
      <w:r>
        <w:rPr>
          <w:rFonts w:ascii="仿宋_GB2312" w:hAnsi="仿宋_GB2312" w:eastAsia="仿宋_GB2312"/>
          <w:sz w:val="32"/>
          <w:szCs w:val="32"/>
        </w:rPr>
        <w:t>明确审批所需资料、工作流程和工作时限，并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各项业务审批流程图电子件和纸质件报</w:t>
      </w:r>
      <w:r>
        <w:rPr>
          <w:rFonts w:ascii="仿宋_GB2312" w:hAnsi="仿宋_GB2312" w:eastAsia="仿宋_GB2312"/>
          <w:sz w:val="32"/>
          <w:szCs w:val="32"/>
        </w:rPr>
        <w:t>局纪检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修订岗位职责。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结合岗位职责和风险点，</w:t>
      </w:r>
      <w:r>
        <w:rPr>
          <w:rFonts w:ascii="仿宋_GB2312" w:hAnsi="仿宋_GB2312" w:eastAsia="仿宋_GB2312"/>
          <w:color w:val="000000"/>
          <w:sz w:val="32"/>
          <w:szCs w:val="32"/>
        </w:rPr>
        <w:t>修订局机关各科室和直属单位每一个岗位的工作内容和行为准则，进一步明确岗位职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提出防控措施。要针对风险排查评估阶段查找出的风险，提出防范控制风险的具体措施，并填写《</w:t>
      </w:r>
      <w:r>
        <w:rPr>
          <w:rFonts w:eastAsia="仿宋_GB2312" w:ascii="仿宋_GB2312" w:hAnsi="仿宋_GB2312"/>
          <w:color w:val="000000"/>
          <w:sz w:val="32"/>
          <w:szCs w:val="32"/>
        </w:rPr>
        <w:softHyphen/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“一岗一预防”活动廉政和职务犯罪风险防控表》（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该表通过电子件和纸质件报</w:t>
      </w:r>
      <w:r>
        <w:rPr>
          <w:rFonts w:ascii="仿宋_GB2312" w:hAnsi="仿宋_GB2312" w:eastAsia="仿宋_GB2312"/>
          <w:sz w:val="32"/>
          <w:szCs w:val="32"/>
        </w:rPr>
        <w:t>局纪检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建立岗位风险分层管理机制。</w:t>
      </w:r>
      <w:r>
        <w:rPr>
          <w:rFonts w:ascii="仿宋_GB2312" w:hAnsi="仿宋_GB2312" w:eastAsia="仿宋_GB2312"/>
          <w:sz w:val="32"/>
          <w:szCs w:val="32"/>
        </w:rPr>
        <w:t>局党组成员负责对分管科室廉政风险防控工作进行检查督导。各科室、直属单位的主要负责人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位风险防范管理第一责任人，对本单位、部门范围内的风险管理负总责。</w:t>
      </w:r>
      <w:r>
        <w:rPr>
          <w:rFonts w:ascii="仿宋_GB2312" w:hAnsi="仿宋_GB2312" w:eastAsia="仿宋_GB2312"/>
          <w:color w:val="000000"/>
          <w:sz w:val="32"/>
          <w:szCs w:val="32"/>
        </w:rPr>
        <w:t>单个工作</w:t>
      </w:r>
      <w:r>
        <w:rPr>
          <w:rFonts w:ascii="仿宋_GB2312" w:hAnsi="仿宋_GB2312" w:eastAsia="仿宋_GB2312"/>
          <w:sz w:val="32"/>
          <w:szCs w:val="32"/>
        </w:rPr>
        <w:t>岗位廉政风险由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角互相监督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建立岗位风险分级防控机制。在分层管理的基础上实行廉政风险分级防控，对风险系数高的红色廉政风险点，由局党组实行重点管理，实时掌控，随时检查；对风险系数较高的黄色廉政风险点，由局纪检组实行强化管理，定期调度、检查；对风险系数一般的橙色廉政风险点，由各科室、直属单位负责人实行常规管理，强化教育，不定期抽查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科室、直属单位可进一步探索新的方式方法，寻求新的平台和载体，不断优化防控机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加强岗位自律。在完成上述工作的基础上，结合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softHyphen/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“一岗一预防”活动廉政和职务犯罪风险防控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填写《个人岗位廉政风险防控及廉政承诺表》（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，作出执行承诺。</w:t>
      </w:r>
      <w:r>
        <w:rPr>
          <w:rFonts w:ascii="仿宋_GB2312" w:hAnsi="仿宋_GB2312" w:eastAsia="仿宋_GB2312"/>
          <w:color w:val="000000"/>
          <w:sz w:val="32"/>
          <w:szCs w:val="32"/>
        </w:rPr>
        <w:t>对不同等级的风险点，要紧密工作实际，综合运用工作制度、工作流程、权力分解、政务公开、干部交流轮岗、电子监察等方法、手段，实施分级监控。</w:t>
      </w:r>
      <w:r>
        <w:rPr>
          <w:rFonts w:ascii="仿宋_GB2312" w:hAnsi="仿宋_GB2312" w:eastAsia="仿宋_GB2312"/>
          <w:sz w:val="32"/>
          <w:szCs w:val="32"/>
        </w:rPr>
        <w:t>同时要落实好每个岗位的</w:t>
      </w:r>
      <w:r>
        <w:rPr>
          <w:rFonts w:eastAsia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eastAsia="仿宋_GB2312"/>
          <w:color w:val="000000"/>
          <w:sz w:val="32"/>
          <w:szCs w:val="32"/>
        </w:rPr>
        <w:t>角互替制度，实现工作高效运转和监督相互制约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岗位风险防控和承诺分中层岗位（科级干部）、一般岗位（一般干部）两个层次进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措施防控阶段</w:t>
      </w:r>
      <w:r>
        <w:rPr>
          <w:rFonts w:ascii="仿宋_GB2312" w:hAnsi="仿宋_GB2312" w:eastAsia="仿宋_GB2312"/>
          <w:color w:val="000000"/>
          <w:sz w:val="32"/>
          <w:szCs w:val="32"/>
        </w:rPr>
        <w:t>结束时，各科室、直属单位要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《个人岗位廉政风险防控及廉政承诺表》（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电子件和纸质件报</w:t>
      </w:r>
      <w:r>
        <w:rPr>
          <w:rFonts w:ascii="仿宋_GB2312" w:hAnsi="仿宋_GB2312" w:eastAsia="仿宋_GB2312"/>
          <w:sz w:val="32"/>
          <w:szCs w:val="32"/>
        </w:rPr>
        <w:t>局纪检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督查落实阶段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中上旬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任务是在排查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eastAsia="仿宋_GB2312"/>
          <w:sz w:val="32"/>
          <w:szCs w:val="32"/>
        </w:rPr>
        <w:t>风险、完善防控措施的基础上，切实加强对措施落实的有效监控，及时查纠出现的问题，促进岗位风险防控的制度化和长效化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实时监控。</w:t>
      </w:r>
      <w:r>
        <w:rPr>
          <w:rFonts w:ascii="仿宋_GB2312" w:hAnsi="仿宋_GB2312" w:eastAsia="仿宋_GB2312"/>
          <w:sz w:val="32"/>
          <w:szCs w:val="32"/>
        </w:rPr>
        <w:t>按照分层管理、分级防控机制对岗位风险点进行实时监控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拓宽监督渠道，对投诉查实的，按照风险等级和管理层次，对风险发生个人及风险管理个人分别问责，建立动态监督管理的长效机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风险预警。通过岗位风险实时监控和风险信息分析，及时发现已发生或可能发生的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eastAsia="仿宋_GB2312"/>
          <w:sz w:val="32"/>
          <w:szCs w:val="32"/>
        </w:rPr>
        <w:t>风险，并向有关科室、单位和岗位个人发出预警信号，运用督导、纠错、诫勉谈话、打招呼提醒等处置措施，纠正工作中的失误和偏差，化解岗位风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监督检查。</w:t>
      </w:r>
      <w:r>
        <w:rPr>
          <w:rFonts w:ascii="仿宋_GB2312" w:hAnsi="仿宋_GB2312" w:eastAsia="仿宋_GB2312"/>
          <w:sz w:val="32"/>
          <w:szCs w:val="32"/>
        </w:rPr>
        <w:t>局纪检组要将岗位廉政</w:t>
      </w:r>
      <w:r>
        <w:rPr>
          <w:rFonts w:ascii="仿宋_GB2312" w:hAnsi="仿宋_GB2312" w:eastAsia="仿宋_GB2312"/>
          <w:color w:val="000000"/>
          <w:sz w:val="32"/>
          <w:szCs w:val="32"/>
        </w:rPr>
        <w:t>和职务犯罪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风险防控列入部门的常态性工作，定期对岗位风险防范承诺、防控措施落实情况开展监督检查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总结提高阶段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下旬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、部门要对这次活动的情况进行认真总结，并于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写出书面材料上报局纪检组。局纪检组对全系统“一岗一预防”活动开展情况进行整理汇总后，向市“一岗一预防”活动领导小组报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局纪检组要积极总结活动中好的经验和做法，将“一岗一预防”活动中各单位部门岗位职责、防控措施、廉政承诺书、权力流程图、等资料进行汇编，为迎接市“一岗一预防”活动组织部门的检查验收做好充分准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这次“一岗一预防”活动将列入本年度党风廉政建设考核的重要内容，对活动开展不力、防控措施不到位的科室、单位要责成整改；对不积极防控岗位风险的，要严肃追究责任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提高认识，加强领导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科室、直属单位要深刻认识“一岗一预防”活动的重要意义，把“一岗一预防”活动作为当前和今后一段时期加强党风廉政建设的重要工作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结合实际，制定具体措施，统筹风险点排查、级别设置及风险内部防控工作</w:t>
      </w:r>
      <w:r>
        <w:rPr>
          <w:rFonts w:ascii="仿宋_GB2312" w:hAnsi="仿宋_GB2312" w:eastAsia="仿宋_GB2312"/>
          <w:sz w:val="32"/>
          <w:szCs w:val="32"/>
        </w:rPr>
        <w:t>，确保活动取得实实在在的成效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协调配合，形成合力。</w:t>
      </w: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岗位廉政风险和职务犯罪防控体系建设是一项系统工程。</w:t>
      </w:r>
      <w:r>
        <w:rPr>
          <w:rFonts w:ascii="仿宋_GB2312" w:hAnsi="仿宋_GB2312" w:eastAsia="仿宋_GB2312"/>
          <w:sz w:val="32"/>
          <w:szCs w:val="32"/>
        </w:rPr>
        <w:t>局机关各</w:t>
      </w:r>
      <w:r>
        <w:rPr>
          <w:rFonts w:ascii="仿宋_GB2312" w:hAnsi="仿宋_GB2312" w:cs="ˎ̥;Times New Roman" w:eastAsia="仿宋_GB2312"/>
          <w:sz w:val="32"/>
          <w:szCs w:val="32"/>
        </w:rPr>
        <w:t>科室、直属单位要从大局出发，加强协调配合，把主管业务范围内的</w:t>
      </w:r>
      <w:r>
        <w:rPr>
          <w:rFonts w:ascii="仿宋_GB2312" w:hAnsi="仿宋_GB2312" w:eastAsia="仿宋_GB2312"/>
          <w:color w:val="000000"/>
          <w:sz w:val="32"/>
          <w:szCs w:val="32"/>
        </w:rPr>
        <w:t>廉政建设和预防职务犯罪</w:t>
      </w:r>
      <w:r>
        <w:rPr>
          <w:rFonts w:ascii="仿宋_GB2312" w:hAnsi="仿宋_GB2312" w:cs="ˎ̥;Times New Roman" w:eastAsia="仿宋_GB2312"/>
          <w:sz w:val="32"/>
          <w:szCs w:val="32"/>
        </w:rPr>
        <w:t>工作执行好、落实好，</w:t>
      </w:r>
      <w:r>
        <w:rPr>
          <w:rFonts w:ascii="仿宋_GB2312" w:hAnsi="仿宋_GB2312" w:eastAsia="仿宋_GB2312"/>
          <w:sz w:val="32"/>
          <w:szCs w:val="32"/>
        </w:rPr>
        <w:t>各司其职，各负其责。局纪检组要充分发挥组织协调作用，加强与各科室、直属单位的沟通联系，积极建立常态化的协调联络机制，形成齐抓共管的工作格局。</w:t>
      </w:r>
    </w:p>
    <w:p>
      <w:pPr>
        <w:pStyle w:val="Normal"/>
        <w:spacing w:lineRule="exact" w:line="580"/>
        <w:ind w:firstLine="77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落实责任，加强督导。</w:t>
      </w:r>
      <w:r>
        <w:rPr>
          <w:rFonts w:ascii="仿宋_GB2312" w:hAnsi="仿宋_GB2312" w:eastAsia="仿宋_GB2312"/>
          <w:sz w:val="32"/>
          <w:szCs w:val="32"/>
        </w:rPr>
        <w:t>各科室、单位主要负责人对“一岗一预防”工作负总责，具体工作要落实责任到人。局纪检组要加强督促检查工作，掌握工作进度，督促工作落实，对工作重视不够、组织不力、行动迟缓、敷衍塞责的，要督促其整改落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及时汇报，加强交流。</w:t>
      </w:r>
      <w:r>
        <w:rPr>
          <w:rFonts w:ascii="仿宋_GB2312" w:hAnsi="仿宋_GB2312" w:eastAsia="仿宋_GB2312"/>
          <w:sz w:val="32"/>
          <w:szCs w:val="32"/>
        </w:rPr>
        <w:t>要通过报送信息、情况汇报等形式及时向市“一岗一预防”领导小组办公室报告本单位工作动态，重大问题、重要情况随时报告。局纪检组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积极开展活动宣传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在活动专栏公开更新本次活动情况和成效</w:t>
      </w:r>
      <w:r>
        <w:rPr>
          <w:rFonts w:ascii="仿宋_GB2312" w:hAnsi="仿宋_GB2312" w:eastAsia="仿宋_GB2312"/>
          <w:sz w:val="32"/>
          <w:szCs w:val="32"/>
        </w:rPr>
        <w:t>，交流经验、做法，</w:t>
      </w:r>
      <w:r>
        <w:rPr>
          <w:rFonts w:ascii="仿宋_GB2312" w:hAnsi="仿宋_GB2312" w:eastAsia="仿宋_GB2312"/>
          <w:color w:val="000000"/>
          <w:sz w:val="32"/>
          <w:szCs w:val="32"/>
        </w:rPr>
        <w:t>并将权力事项、风险点、风险等级及防控措施、权力流程图等予以公示</w:t>
      </w:r>
      <w:r>
        <w:rPr>
          <w:rFonts w:ascii="仿宋_GB2312" w:hAnsi="仿宋_GB2312" w:eastAsia="仿宋_GB2312"/>
          <w:sz w:val="32"/>
          <w:szCs w:val="32"/>
        </w:rPr>
        <w:t>；要及时汇编预防成果，供全局今后进一步加强党风廉政建设贯彻执行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7:00Z</dcterms:created>
  <dc:creator>胡建华【主办】</dc:creator>
  <dc:description/>
  <cp:keywords/>
  <dc:language>en-US</dc:language>
  <cp:lastModifiedBy>admin</cp:lastModifiedBy>
  <cp:lastPrinted>2011-09-05T14:52:00Z</cp:lastPrinted>
  <dcterms:modified xsi:type="dcterms:W3CDTF">2011-10-14T03:17:00Z</dcterms:modified>
  <cp:revision>2</cp:revision>
  <dc:subject/>
  <dc:title>东莞市国家税务局关于开展“一岗一预防”活动的实施方案</dc:title>
</cp:coreProperties>
</file>