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300" w:after="3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</w:rPr>
        <w:t>年上半年东莞市政策性农业保险承保和财政保费补贴情况公示</w:t>
      </w:r>
    </w:p>
    <w:p>
      <w:pPr>
        <w:pStyle w:val="Style15"/>
        <w:spacing w:lineRule="atLeast" w:line="30" w:before="0" w:after="10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经农业部门审核，拟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上半年全市政策性水稻、玉米、岭南特色水果、生猪保险进行市级财政保费补贴，现对相关的承保和财政保费补贴情况予以公示，公示时间自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止。对下列承保和财政保费补贴情况有异议者，请在公示期内通过来信、来电或来访等形式向东莞市财政局反映情况。以个人名义反映情况的提倡签署或自报本人真实姓名，以单位名义反映情况的应加盖本单位公章。联系部门：东莞市财政局农业科，联系地址：东莞市南城区鸿福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楼，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28311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联系人：谢先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160" w:hanging="0"/>
        <w:jc w:val="right"/>
        <w:rPr/>
      </w:pPr>
      <w:r>
        <w:rPr/>
        <w:t>东莞市财政局</w:t>
      </w:r>
    </w:p>
    <w:p>
      <w:pPr>
        <w:pStyle w:val="Normal"/>
        <w:jc w:val="right"/>
        <w:rPr/>
      </w:pPr>
      <w:r>
        <w:rPr>
          <w:rFonts w:eastAsia="Calibri"/>
        </w:rPr>
        <w:t xml:space="preserve">  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1175</wp:posOffset>
                </wp:positionV>
                <wp:extent cx="8195310" cy="471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1290"/>
                              <w:gridCol w:w="1422"/>
                              <w:gridCol w:w="1742"/>
                              <w:gridCol w:w="1451"/>
                              <w:gridCol w:w="1742"/>
                              <w:gridCol w:w="1572"/>
                              <w:gridCol w:w="1621"/>
                              <w:gridCol w:w="1329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90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东莞市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-7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月份政策性水稻种植保险承保汇总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统计时间：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       单位：亩、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镇街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水稻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保险数量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保险费补贴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122" w:hanging="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央（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35%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市级（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32.5%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镇街（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32.5%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东城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水稻　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660.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2113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7397.6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6869.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6869.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沙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　水稻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293.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9398.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289.4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054.4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054.4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万江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水稻　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81.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5817.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2036.16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890.7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890.7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高埗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水稻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20.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868.8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354.08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257.3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257.3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中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　水稻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207.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6643.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2325.1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2159.0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2159.0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企石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水稻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44.8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麻涌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水稻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836.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26780.8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9373.28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8703.7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8703.7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谢岗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水稻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806.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748.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748.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洪梅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水稻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08.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9859.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450.7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204.2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204.2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望牛墩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水稻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43.6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4597.1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608.99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494.06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494.06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道滘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　水稻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408.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3081.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4578.56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4251.5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4251.5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仿宋" w:hAnsi="仿宋" w:eastAsia="仿宋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　水稻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237.9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03614.7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6265.16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3674.7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3674.7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371.5pt;mso-wrap-distance-left:9pt;mso-wrap-distance-right:9pt;mso-wrap-distance-top:0pt;mso-wrap-distance-bottom:0pt;margin-top:-40.25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1290"/>
                        <w:gridCol w:w="1422"/>
                        <w:gridCol w:w="1742"/>
                        <w:gridCol w:w="1451"/>
                        <w:gridCol w:w="1742"/>
                        <w:gridCol w:w="1572"/>
                        <w:gridCol w:w="1621"/>
                        <w:gridCol w:w="1329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2906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东莞市</w:t>
                            </w:r>
                            <w:r>
                              <w:rPr>
                                <w:rFonts w:cs="宋体;SimSun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cs="宋体;SimSun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4-7</w:t>
                            </w: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月份政策性水稻种植保险承保汇总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  <w:t>统计时间：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  <w:t>日       单位：亩、元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镇街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水稻</w:t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保险数量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77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保险费补贴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122" w:hanging="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  <w:t>中央（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35%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  <w:t>市级（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32.5%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  <w:t>镇街（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32.5%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东城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水稻　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660.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2113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7397.6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6869.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6869.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沙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　水稻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293.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9398.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289.4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054.4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054.4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万江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水稻　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81.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5817.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2036.16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890.7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890.7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高埗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水稻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20.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868.8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354.08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257.3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257.3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中堂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　水稻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207.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6643.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2325.1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2159.0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2159.0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企石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水稻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44.8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麻涌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水稻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836.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26780.8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9373.28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8703.7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8703.7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谢岗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水稻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806.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748.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748.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洪梅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水稻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08.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9859.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450.7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204.2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204.2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望牛墩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水稻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43.6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4597.1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608.99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494.06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494.06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道滘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　水稻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408.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3081.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4578.56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4251.5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4251.5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宋体;SimSun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仿宋" w:hAnsi="仿宋" w:eastAsia="仿宋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　水稻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237.9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03614.7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6265.16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3674.79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3674.7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宋体;SimSun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63"/>
        <w:gridCol w:w="1392"/>
        <w:gridCol w:w="1705"/>
        <w:gridCol w:w="1290"/>
        <w:gridCol w:w="1276"/>
        <w:gridCol w:w="1727"/>
        <w:gridCol w:w="1817"/>
        <w:gridCol w:w="1104"/>
      </w:tblGrid>
      <w:tr>
        <w:trPr>
          <w:trHeight w:val="559" w:hRule="atLeast"/>
        </w:trPr>
        <w:tc>
          <w:tcPr>
            <w:tcW w:w="12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238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东莞市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年度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-7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月份政策性玉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甘蔗种植保险承保汇总表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统计时间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1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       单位：亩、元</w:t>
            </w:r>
          </w:p>
        </w:tc>
      </w:tr>
      <w:tr>
        <w:trPr>
          <w:trHeight w:val="23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镇街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玉米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甘蔗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险数量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亩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险费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2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补贴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5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级补贴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玉米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2.5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蔗（</w:t>
            </w:r>
            <w:r>
              <w:rPr>
                <w:rFonts w:cs="宋体;SimSun" w:ascii="仿宋_GB2312" w:hAnsi="仿宋_GB2312"/>
                <w:kern w:val="0"/>
                <w:sz w:val="24"/>
              </w:rPr>
              <w:t>22.5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镇级补贴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玉米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2.5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蔗（</w:t>
            </w:r>
            <w:r>
              <w:rPr>
                <w:rFonts w:cs="宋体;SimSun" w:ascii="仿宋_GB2312" w:hAnsi="仿宋_GB2312"/>
                <w:kern w:val="0"/>
                <w:sz w:val="24"/>
              </w:rPr>
              <w:t>22.5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户自负</w:t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企石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玉米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8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34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121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113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11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谢岗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玉米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44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17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623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578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57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微软雅黑" w:cs="宋体;SimSun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石排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玉米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9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3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133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123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12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微软雅黑" w:cs="宋体;SimSun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埗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玉米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3.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49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45.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45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微软雅黑" w:cs="宋体;SimSun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万江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玉米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0.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9.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9.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9.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微软雅黑" w:cs="宋体;SimSun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洪梅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甘蔗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1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7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26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17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1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2</w:t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计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650.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260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9102.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8376.6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8376.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63"/>
        <w:gridCol w:w="1392"/>
        <w:gridCol w:w="1705"/>
        <w:gridCol w:w="1290"/>
        <w:gridCol w:w="1276"/>
        <w:gridCol w:w="1727"/>
        <w:gridCol w:w="1817"/>
        <w:gridCol w:w="1104"/>
      </w:tblGrid>
      <w:tr>
        <w:trPr>
          <w:trHeight w:val="559" w:hRule="atLeast"/>
        </w:trPr>
        <w:tc>
          <w:tcPr>
            <w:tcW w:w="12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238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东莞市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年度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-7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月份政策性农业设施大棚保险承保汇总表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统计时间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1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       单位：亩、元</w:t>
            </w:r>
          </w:p>
        </w:tc>
      </w:tr>
      <w:tr>
        <w:trPr>
          <w:trHeight w:val="23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镇街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业设施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险数量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亩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险费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2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补贴（</w:t>
            </w:r>
            <w:r>
              <w:rPr>
                <w:rFonts w:cs="宋体;SimSun" w:ascii="仿宋_GB2312" w:hAnsi="仿宋_GB2312"/>
                <w:kern w:val="0"/>
                <w:sz w:val="24"/>
              </w:rPr>
              <w:t>0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级补贴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镇级补贴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户自负（</w:t>
            </w:r>
            <w:r>
              <w:rPr>
                <w:rFonts w:cs="宋体;SimSun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堂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简易大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358.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645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19359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193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25812</w:t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麻涌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简易大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11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210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6318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63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8424</w:t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沙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大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2.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320</w:t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计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47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863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25917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259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 w:cs="宋体;SimSun"/>
                <w:sz w:val="22"/>
                <w:szCs w:val="22"/>
              </w:rPr>
            </w:pPr>
            <w:r>
              <w:rPr>
                <w:rFonts w:eastAsia="微软雅黑"/>
                <w:sz w:val="22"/>
                <w:szCs w:val="22"/>
              </w:rPr>
              <w:t>34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11175</wp:posOffset>
                </wp:positionV>
                <wp:extent cx="7731125" cy="457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125" cy="457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1242"/>
                              <w:gridCol w:w="1369"/>
                              <w:gridCol w:w="1677"/>
                              <w:gridCol w:w="1397"/>
                              <w:gridCol w:w="1677"/>
                              <w:gridCol w:w="1514"/>
                              <w:gridCol w:w="1560"/>
                              <w:gridCol w:w="1279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17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东莞市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月份政策性岭南特色水果种植保险承保汇总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统计时间：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                          单位：亩、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镇街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保险数量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保险费补贴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市级（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镇街（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农户（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东坑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　  荔枝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横沥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　  荔枝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290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16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16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bookmarkStart w:id="0" w:name="RANGE!I6"/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5800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樟木头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荔枝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471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884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88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94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樟木头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龙眼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樟木头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桥头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4965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986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98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993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望牛墩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855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中堂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谢岗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559.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8392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357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35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678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  <w:t>洪梅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22.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836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734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73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67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高埗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麻涌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6086.8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913024.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65209.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365209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82604.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合计　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  <w:szCs w:val="22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8096.7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1173109.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469243.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469243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2"/>
                                      <w:szCs w:val="22"/>
                                    </w:rPr>
                                    <w:t>234621.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75pt;height:360.2pt;mso-wrap-distance-left:9pt;mso-wrap-distance-right:9pt;mso-wrap-distance-top:0pt;mso-wrap-distance-bottom:0pt;margin-top:-40.25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1242"/>
                        <w:gridCol w:w="1369"/>
                        <w:gridCol w:w="1677"/>
                        <w:gridCol w:w="1397"/>
                        <w:gridCol w:w="1677"/>
                        <w:gridCol w:w="1514"/>
                        <w:gridCol w:w="1560"/>
                        <w:gridCol w:w="1279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2175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东莞市</w:t>
                            </w:r>
                            <w:r>
                              <w:rPr>
                                <w:rFonts w:cs="宋体;SimSun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cs="宋体;SimSun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1-7</w:t>
                            </w:r>
                            <w:r>
                              <w:rPr>
                                <w:rFonts w:ascii="仿宋_GB2312" w:hAnsi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月份政策性岭南特色水果种植保险承保汇总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  <w:t>统计时间：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  <w:t>日                          单位：亩、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镇街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保险数量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74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保险费补贴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  <w:t>市级（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40%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  <w:t>镇街（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40%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  <w:t>农户（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20%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东坑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　  荔枝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横沥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　  荔枝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290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16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16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bookmarkStart w:id="1" w:name="RANGE!I6"/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5800</w:t>
                            </w:r>
                            <w:bookmarkEnd w:id="1"/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樟木头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荔枝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471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884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88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942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樟木头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龙眼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樟木头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桥头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4965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986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98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993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望牛墩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855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中堂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谢岗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559.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8392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357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35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678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  <w:t>洪梅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22.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836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734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73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67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高埗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麻涌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6086.8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913024.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65209.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365209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82604.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合计　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8096.7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1173109.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469243.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469243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/>
                                <w:sz w:val="22"/>
                                <w:szCs w:val="22"/>
                              </w:rPr>
                              <w:t>234621.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63"/>
        <w:gridCol w:w="1392"/>
        <w:gridCol w:w="1705"/>
        <w:gridCol w:w="1290"/>
        <w:gridCol w:w="1276"/>
        <w:gridCol w:w="1727"/>
        <w:gridCol w:w="1573"/>
        <w:gridCol w:w="1348"/>
      </w:tblGrid>
      <w:tr>
        <w:trPr>
          <w:trHeight w:val="559" w:hRule="atLeast"/>
        </w:trPr>
        <w:tc>
          <w:tcPr>
            <w:tcW w:w="12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Style15"/>
              <w:shd w:fill="FFFFFF" w:val="clear"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shd w:fill="FFFFFF" w:val="clear"/>
              </w:rPr>
              <w:t>东莞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shd w:fill="FFFFFF" w:val="clear"/>
              </w:rPr>
              <w:t>年政策性生猪养殖保险承保情况统计表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9705" cy="4502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970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3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14283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2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单位：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15pt;height:35.45pt;mso-wrap-distance-left:0pt;mso-wrap-distance-right:0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3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4283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2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投保人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险期限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量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头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险费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保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补贴（</w:t>
            </w:r>
            <w:r>
              <w:rPr>
                <w:rFonts w:cs="宋体;SimSun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级补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17.5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镇级补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17.5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户自负（</w:t>
            </w:r>
            <w:r>
              <w:rPr>
                <w:rFonts w:cs="宋体;SimSun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叶汉良（东莞市金皇畜牧有限公司）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日至</w:t>
            </w: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日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Style w:val="Body"/>
                <w:rFonts w:eastAsia="宋体;SimSun" w:cs="宋体;SimSun" w:ascii="宋体;SimSun" w:hAnsi="宋体;SimSun"/>
              </w:rPr>
              <w:t>336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44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80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4000</w:t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0</w:t>
            </w:r>
            <w:bookmarkStart w:id="2" w:name="_GoBack"/>
            <w:bookmarkEnd w:id="2"/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Style w:val="Body"/>
                <w:rFonts w:eastAsia="宋体;SimSun" w:cs="宋体;SimSun" w:ascii="宋体;SimSun" w:hAnsi="宋体;SimSun"/>
              </w:rPr>
              <w:t>336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44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80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4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">
    <w:name w:val="body"/>
    <w:qFormat/>
    <w:rPr>
      <w:rFonts w:ascii="仿宋" w:hAnsi="仿宋" w:eastAsia="仿宋" w:cs="仿宋"/>
      <w:sz w:val="24"/>
      <w:szCs w:val="24"/>
    </w:rPr>
  </w:style>
  <w:style w:type="character" w:styleId="Char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51:00Z</dcterms:created>
  <dc:creator>/</dc:creator>
  <dc:description/>
  <cp:keywords/>
  <dc:language>en-US</dc:language>
  <cp:lastModifiedBy>谢剑锋</cp:lastModifiedBy>
  <cp:lastPrinted>2019-09-11T17:17:00Z</cp:lastPrinted>
  <dcterms:modified xsi:type="dcterms:W3CDTF">2019-09-12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