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22"/>
          <w:szCs w:val="22"/>
        </w:rPr>
        <w:t>附件一                                                                              第    期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25"/>
        <w:gridCol w:w="1335"/>
        <w:gridCol w:w="167"/>
        <w:gridCol w:w="1113"/>
        <w:gridCol w:w="390"/>
        <w:gridCol w:w="890"/>
        <w:gridCol w:w="612"/>
        <w:gridCol w:w="668"/>
        <w:gridCol w:w="835"/>
        <w:gridCol w:w="445"/>
        <w:gridCol w:w="1057"/>
        <w:gridCol w:w="223"/>
        <w:gridCol w:w="1280"/>
      </w:tblGrid>
      <w:tr>
        <w:trPr>
          <w:trHeight w:val="525" w:hRule="atLeast"/>
        </w:trPr>
        <w:tc>
          <w:tcPr>
            <w:tcW w:w="1070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2"/>
                <w:szCs w:val="42"/>
              </w:rPr>
            </w:pPr>
            <w:r>
              <w:rPr>
                <w:rFonts w:ascii="黑体;SimHei" w:hAnsi="黑体;SimHei" w:cs="宋体;SimSun" w:eastAsia="黑体;SimHei"/>
                <w:kern w:val="0"/>
                <w:sz w:val="42"/>
                <w:szCs w:val="42"/>
              </w:rPr>
              <w:t>市财政投资代建项目用款审批表</w:t>
            </w:r>
          </w:p>
        </w:tc>
      </w:tr>
      <w:tr>
        <w:trPr>
          <w:trHeight w:val="308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8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程合同名称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同编号：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：元</w:t>
            </w:r>
          </w:p>
        </w:tc>
      </w:tr>
      <w:tr>
        <w:trPr>
          <w:trHeight w:val="55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施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单位申报情况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进度款  帐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开户名称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银行帐号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开户银行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工工资帐户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开户名称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银行帐号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开户银行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1430</wp:posOffset>
                      </wp:positionV>
                      <wp:extent cx="883920" cy="873760"/>
                      <wp:effectExtent l="0" t="190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3800" cy="873720"/>
                                <a:chOff x="0" y="0"/>
                                <a:chExt cx="883800" cy="87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160" y="0"/>
                                  <a:ext cx="782280" cy="75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1320" y="0"/>
                                    <a:ext cx="391320" cy="757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8360"/>
                                    <a:ext cx="782280" cy="378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59000" y="11520"/>
                                  <a:ext cx="2300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040" y="200520"/>
                                  <a:ext cx="31176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20" y="60840"/>
                                  <a:ext cx="2876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4160" y="289440"/>
                                  <a:ext cx="22788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5440"/>
                                  <a:ext cx="23040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360" y="542160"/>
                                  <a:ext cx="22428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pt;margin-top:0.9pt;width:69.6pt;height:68.8pt" coordorigin="-114,18" coordsize="1392,1376">
                      <v:group id="shape_0" alt="__TH_G221044" style="position:absolute;left:-82;top:18;width:1231;height:1191">
                        <v:line id="shape_0" from="534,18" to="1149,1209" ID="__TH_L4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-82,614" to="1149,1209" ID="__TH_L4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09;top:36;width:361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334;width:490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5;top:114;width:452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8;top:474;width:358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14;top:672;width:362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872;width:352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6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同金额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审核增加工程</w:t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程价款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工工资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安全文明  施工费</w:t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生额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付金额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次请款        金额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结算金额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请理由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负责人（签名）：                                    年     月      日  （公章）</w:t>
            </w:r>
          </w:p>
        </w:tc>
      </w:tr>
      <w:tr>
        <w:trPr>
          <w:trHeight w:val="1403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理公司意见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负责人（签名）：                                    年     月      日  （公章）</w:t>
            </w:r>
          </w:p>
        </w:tc>
      </w:tr>
      <w:tr>
        <w:trPr>
          <w:trHeight w:val="1409" w:hRule="atLeast"/>
        </w:trPr>
        <w:tc>
          <w:tcPr>
            <w:tcW w:w="16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建单位意见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经办人（签名）：                                    年     月      日  </w:t>
            </w:r>
          </w:p>
        </w:tc>
      </w:tr>
      <w:tr>
        <w:trPr>
          <w:trHeight w:val="1415" w:hRule="atLeast"/>
        </w:trPr>
        <w:tc>
          <w:tcPr>
            <w:tcW w:w="1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负责人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签名）：         年      月        日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负责人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签名）：       年    月    日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（参建单位填报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48:00Z</dcterms:created>
  <dc:creator>dada</dc:creator>
  <dc:description/>
  <cp:keywords/>
  <dc:language>en-US</dc:language>
  <cp:lastModifiedBy>Chinese User</cp:lastModifiedBy>
  <cp:lastPrinted>2009-06-23T16:53:00Z</cp:lastPrinted>
  <dcterms:modified xsi:type="dcterms:W3CDTF">2018-04-18T09:39:00Z</dcterms:modified>
  <cp:revision>9</cp:revision>
  <dc:subject/>
  <dc:title>东莞市城建工程管理局代建工程用款审批表</dc:title>
</cp:coreProperties>
</file>