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2126"/>
        <w:gridCol w:w="2236"/>
        <w:gridCol w:w="5190"/>
      </w:tblGrid>
      <w:tr>
        <w:trPr>
          <w:trHeight w:val="720" w:hRule="atLeast"/>
        </w:trPr>
        <w:tc>
          <w:tcPr>
            <w:tcW w:w="14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东</w:t>
            </w: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莞市领取</w:t>
            </w:r>
            <w:r>
              <w:rPr>
                <w:rFonts w:eastAsia="华文中宋" w:cs="仿宋_GB2312" w:ascii="华文中宋" w:hAnsi="华文中宋"/>
                <w:b/>
                <w:color w:val="000000"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年度会计专业技术中级资格证书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报名点一览表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 月 日开始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</w:t>
            </w:r>
            <w:r>
              <w:rPr>
                <w:rFonts w:ascii="宋体" w:hAnsi="宋体" w:cs="宋体"/>
                <w:color w:val="333333"/>
                <w:sz w:val="22"/>
              </w:rPr>
              <w:t>南城街道胜和广场</w:t>
            </w:r>
            <w:r>
              <w:rPr>
                <w:rFonts w:cs="宋体" w:ascii="宋体" w:hAnsi="宋体"/>
                <w:color w:val="333333"/>
                <w:sz w:val="22"/>
              </w:rPr>
              <w:t>B</w:t>
            </w:r>
            <w:r>
              <w:rPr>
                <w:rFonts w:ascii="宋体" w:hAnsi="宋体" w:cs="宋体"/>
                <w:color w:val="333333"/>
                <w:sz w:val="22"/>
              </w:rPr>
              <w:t>幢</w:t>
            </w:r>
            <w:r>
              <w:rPr>
                <w:rFonts w:cs="宋体" w:ascii="宋体" w:hAnsi="宋体"/>
                <w:color w:val="333333"/>
                <w:sz w:val="22"/>
              </w:rPr>
              <w:t>10</w:t>
            </w:r>
            <w:r>
              <w:rPr>
                <w:rFonts w:ascii="宋体" w:hAnsi="宋体" w:cs="宋体"/>
                <w:color w:val="333333"/>
                <w:sz w:val="22"/>
              </w:rPr>
              <w:t>楼</w:t>
            </w:r>
            <w:r>
              <w:rPr>
                <w:rFonts w:cs="宋体" w:ascii="宋体" w:hAnsi="宋体"/>
                <w:color w:val="333333"/>
                <w:sz w:val="22"/>
              </w:rPr>
              <w:t>1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2299550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氏度不能进入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莞城街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莞城街道高第街一号市民广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210601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预约流程：进入微信公众号“莞家政务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莞城政务服务中心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莞城财政分局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综合业务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财政分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)”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cs="Verdana" w:ascii="宋体" w:hAnsi="宋体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预约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”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城街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东城街道东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政务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2233160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东城街道政务服务中心”→“提醒”页面等待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秒→“综合服务</w:t>
            </w:r>
            <w:r>
              <w:rPr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区”下级菜单的“综合业务”选“子业务”→“综合业务”下级菜单中选【会计</w:t>
            </w: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</w:rPr>
              <w:t>财政分局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color w:val="000000"/>
                <w:sz w:val="18"/>
                <w:szCs w:val="18"/>
                <w:shd w:fill="FFFFFF" w:val="clear"/>
              </w:rPr>
              <w:t>】的“预约”项进行预约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  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城街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东莞市南城街道西平社区东骏路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号宏图科技中心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号楼南城办事大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224220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阴性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在线预约小程序版”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→“南城街道政务服务中心”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→“综合业务区”→“财政分局”项进行预约</w:t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东莞市万江街道拔蛟窝滨城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2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:0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0769-2278015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3929205702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（王女士）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，</w:t>
            </w:r>
            <w:r>
              <w:rPr>
                <w:sz w:val="18"/>
                <w:szCs w:val="18"/>
              </w:rPr>
              <w:t>门口出示‘行程卡’，如来自深圳，需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核酸检测阴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在线预约公众号版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程序版”→“万江街道”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龙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石龙镇龙城二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石龙镇政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688869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在线预约小程序版”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→“石龙镇政务服务中心”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→“综合业务区”→“领证业务”项进行预约</w:t>
            </w:r>
          </w:p>
        </w:tc>
      </w:tr>
      <w:tr>
        <w:trPr>
          <w:trHeight w:val="14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堂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中堂镇新兴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镇政府主楼四楼财政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88752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望牛墩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东莞市望牛墩镇永盛路</w:t>
            </w: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号望牛墩镇政务服务中心一楼办事大厅</w:t>
            </w:r>
            <w:r>
              <w:rPr>
                <w:color w:val="000000"/>
                <w:szCs w:val="21"/>
                <w:shd w:fill="FFFFFF" w:val="clear"/>
              </w:rPr>
              <w:t>11-17</w:t>
            </w:r>
            <w:r>
              <w:rPr>
                <w:color w:val="000000"/>
                <w:szCs w:val="21"/>
                <w:shd w:fill="FFFFFF" w:val="clear"/>
              </w:rPr>
              <w:t>号窗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85213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出示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阴性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进入微信公众号“莞家政务”→下方菜单栏“预约办事”→“在线预约公众号版”→“水乡新城片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望牛墩镇”→“望牛墩政务服务中心”→“望牛墩政务服务中心”下级菜单的“综合业务”选“子业务”→“综合业务”下级菜单中选【财政分局】的“预约”项进行预约</w:t>
            </w:r>
          </w:p>
        </w:tc>
      </w:tr>
      <w:tr>
        <w:trPr>
          <w:trHeight w:val="11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滘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道滘镇政府大楼七楼财政分局财会资产监督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769-813327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69-8133270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防疫要求：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东莞市洪梅镇洪梅大道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7</w:t>
            </w:r>
            <w:r>
              <w:rPr>
                <w:color w:val="000000"/>
                <w:szCs w:val="21"/>
                <w:shd w:fill="FFFFFF" w:val="clear"/>
              </w:rPr>
              <w:t>号洪梅镇市民中心（政务服务中心</w:t>
            </w:r>
            <w:r>
              <w:rPr>
                <w:color w:val="000000"/>
                <w:szCs w:val="21"/>
                <w:shd w:fill="FFFFFF" w:val="clear"/>
              </w:rPr>
              <w:t>29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33</w:t>
            </w:r>
            <w:r>
              <w:rPr>
                <w:color w:val="000000"/>
                <w:szCs w:val="21"/>
                <w:shd w:fill="FFFFFF" w:val="clear"/>
              </w:rPr>
              <w:t>号窗口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4331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出示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阴性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进入微信公众号“莞家政务”→下方菜单栏“预约办事”→“在线预约公众号版”→选择“洪梅镇”→选择“政务服务中心”→点击“综合业务”下级菜单“财政局业务”的“预约”项进行预约</w:t>
            </w:r>
          </w:p>
        </w:tc>
      </w:tr>
      <w:tr>
        <w:trPr>
          <w:trHeight w:val="16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麻涌镇综合服务中心一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窗（椰林山庄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190330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需持“粤康码”绿码（当日更新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微信关注“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莞家”微信公众号选择下方的“预约办事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选择“在线预约小程序版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“我要预约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“去登录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允许“人脸识别登录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“返回莞家政务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选择“我要预约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选择“麻涌镇政务服务中心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选择“所需办理的事项”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东莞市长安镇长中路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长安财政分局石楼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769-8531552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需持“粤康码”绿码（当日更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厚街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厚街镇政务服务中心综合窗口（福岗路福神岗公园西南门斜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5896188</w:t>
              <w:br/>
              <w:t>0769-8558974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本人有效身份证、“粤康码”绿码（当日更新）、行程卡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（手机查验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佩戴口罩，进入前需在门口扫描场所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进入微信小程序“莞家政务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下方菜单栏“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“厚街镇政务服务中心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“综合取证”选“预约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选择所需要的时间进行预约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港口大道沙田段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66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沙田镇政务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6633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</w:t>
            </w:r>
            <w:r>
              <w:rPr>
                <w:rFonts w:cs="宋体" w:ascii="宋体" w:hAnsi="宋体"/>
                <w:sz w:val="24"/>
                <w:szCs w:val="24"/>
              </w:rPr>
              <w:t>8866667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进入微信公众号“莞家政务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下方菜单栏“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在线预约小程序版”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沙田镇政务服务中心”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综合业务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区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财政业务”项进行预约</w:t>
            </w:r>
          </w:p>
        </w:tc>
      </w:tr>
      <w:tr>
        <w:trPr>
          <w:trHeight w:val="1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寮步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寮步镇富兴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49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寮步镇综合政务服务中心一楼服务台领取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769-8332117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岭山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大岭山镇政务服务中心主楼一楼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2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33529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防疫要求：进入大厅办事需持预约信息、“粤康码”绿码、行程卡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阴性证明、配合测温。（请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天内有深圳旅居史的人员必须凭预约号、粤康码、行程卡、提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内核酸检测报告入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进入微信公众号“莞家政务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下方菜单栏“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岭山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岭山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发证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樟木头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樟木头镇银河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行政办事中心七楼征收管理股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712081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防疫要求：需持“粤康码”绿码（当日更新）、出示身份证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佩戴</w:t>
            </w:r>
            <w:r>
              <w:rPr>
                <w:color w:val="000000"/>
                <w:sz w:val="18"/>
                <w:szCs w:val="18"/>
                <w:shd w:fill="FFFFFF" w:val="clear"/>
              </w:rPr>
              <w:t>口罩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内核酸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黄江镇莞樟路黄江段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黄江镇政务服务中心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综合取证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769933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本人有效身份证、“粤康码”绿码（当日更新）、行程卡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（手机查验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佩戴口罩，进入前需在门口扫描场所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进入微信小程序“莞家政务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下方菜单栏“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黄江镇政务服务中心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综合取证”选“预约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选择所需要的时间进行预约</w:t>
            </w:r>
          </w:p>
        </w:tc>
      </w:tr>
      <w:tr>
        <w:trPr>
          <w:trHeight w:val="18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朗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东莞市大朗镇银朗南路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88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政务服务中心一楼大厅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-3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取证窗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2816886</w:t>
              <w:br/>
              <w:t>0769-8281613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需持“粤康码”绿码（当日更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在线预约公众号版”→松山湖片区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选择大朗镇→“大朗镇政务服务中心”→下拉菜单选择“取证”→点击“预约”项进行预约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溪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清溪镇香芒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人民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财政分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773519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sz w:val="18"/>
                <w:szCs w:val="18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sz w:val="18"/>
                <w:szCs w:val="18"/>
              </w:rPr>
              <w:t>37.3</w:t>
            </w:r>
            <w:r>
              <w:rPr>
                <w:rFonts w:ascii="宋体" w:hAnsi="宋体" w:cs="宋体"/>
                <w:sz w:val="18"/>
                <w:szCs w:val="18"/>
              </w:rPr>
              <w:t>摄氏度不能进入）、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小时核酸检测证明、佩戴口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塘厦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塘厦镇爱民街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（原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）政务服务中心二楼综合窗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208775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扫描场所码，查验“粤康码”绿码及行程码（当日更新）、测量体温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内核酸阴性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在线预约小程序版”→“预约办事”→“塘厦政务服务中心”→“综合二区（财政分局）”→综合业务（财政分局）项进行预约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岗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东莞市凤岗镇政通路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2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207488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岗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谢岗镇广场中路政府大院七楼财会资产监督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776002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平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常平镇荔园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财政分局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339903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：需持“粤康码”绿码（当日更新）、行程卡、配合测体温并佩戴口罩（体温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，并出示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内核酸检测阴性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头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桥头镇行政办事中心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座四楼财会资产监督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3342032-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4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沥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横沥镇中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横沥镇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372286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防疫要求：需持“粤康码”绿码（当日更新）、出示行程卡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</w:rPr>
              <w:t>天内到过除东莞外其他带星号的地区不能进）、出示身份证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佩戴</w:t>
            </w:r>
            <w:r>
              <w:rPr>
                <w:color w:val="000000"/>
                <w:sz w:val="18"/>
                <w:szCs w:val="18"/>
                <w:shd w:fill="FFFFFF" w:val="clear"/>
              </w:rPr>
              <w:t>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坑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东坑镇政府南楼二楼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综合窗口后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338260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需持“粤康码”绿码（当日更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进入微信公众号“莞家政务”→下方菜单栏“预约办事”→“在线预约公众号版”→“东坑镇”→“东坑镇政务服务中心”→“点击选择”→“综合业务窗口”下级菜单中选【会计中级审核】的“预约”项进行预约</w:t>
            </w:r>
          </w:p>
        </w:tc>
      </w:tr>
      <w:tr>
        <w:trPr>
          <w:trHeight w:val="11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石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hd w:fill="FFFFFF" w:val="clear"/>
              </w:rPr>
              <w:t>东莞市企石镇湖滨北路</w:t>
            </w:r>
            <w:r>
              <w:rPr>
                <w:color w:val="000000"/>
                <w:shd w:fill="FFFFFF" w:val="clear"/>
              </w:rPr>
              <w:t>130</w:t>
            </w:r>
            <w:r>
              <w:rPr>
                <w:color w:val="000000"/>
                <w:shd w:fill="FFFFFF" w:val="clear"/>
              </w:rPr>
              <w:t>号政务服务中心一楼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号窗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07703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有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内核酸检测阴性证明，佩戴口罩，其中有深圳市旅居史的人员需持有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内核酸检测阴性证明，未预约、体温异常、粤康码非绿码的人员一律不得进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进入微信公众号“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莞家”→下方菜单栏“预约办事”→“在线预约公众号版”→“企石镇”→“企石政务服务中心”→“财政分局”→“预约”项进行预约</w:t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排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排镇行政办事中心二楼监督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65550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防疫要求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证明，粤康码绿码，戴口罩、测体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1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山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茶山镇站前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茶山镇政府一楼财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664994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2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碣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石碣镇政文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综合服务中心一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663753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需持“粤康码”绿码（当日更新）、行程码、测量体温并登记（高于或等于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进入微信公众号“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莞家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下方菜单栏“预约办事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在线预约公众号版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石碣镇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石碣政务服务中心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综合业务区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财政类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→</w:t>
            </w:r>
            <w:r>
              <w:rPr>
                <w:rFonts w:ascii="宋体" w:hAnsi="宋体" w:cs="Verdana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预约”项进行预约</w:t>
            </w:r>
          </w:p>
        </w:tc>
      </w:tr>
      <w:tr>
        <w:trPr>
          <w:trHeight w:val="7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证书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月日开始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号码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高埗镇高龙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镇政府五楼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887667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下方菜单栏“预约办事”→“高埗政务服务中心”→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“综合业务区”下级菜单的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“综合业务”下级菜单中选（财政）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“预约”项进行预约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虎门镇行政小区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财政大楼一楼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窗（东莞市财政局虎门分局）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:3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8511271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不需预约</w:t>
            </w:r>
          </w:p>
        </w:tc>
      </w:tr>
      <w:tr>
        <w:trPr>
          <w:trHeight w:val="7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山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东莞市松山湖管委会礼宾路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号市民中心</w:t>
            </w:r>
            <w:r>
              <w:rPr>
                <w:color w:val="000000"/>
                <w:szCs w:val="21"/>
                <w:shd w:fill="FFFFFF" w:val="clear"/>
              </w:rPr>
              <w:t>A1-A3</w:t>
            </w:r>
            <w:r>
              <w:rPr>
                <w:color w:val="000000"/>
                <w:szCs w:val="21"/>
                <w:shd w:fill="FFFFFF" w:val="clear"/>
              </w:rPr>
              <w:t>号窗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:00-12: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9-2289120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疫要求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需持“粤康码”绿码（当日更新）、测量体温并登记（高于或等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37.3</w:t>
            </w:r>
            <w:r>
              <w:rPr>
                <w:color w:val="000000"/>
                <w:sz w:val="18"/>
                <w:szCs w:val="18"/>
                <w:shd w:fill="FFFFFF" w:val="clear"/>
              </w:rPr>
              <w:t>摄氏度不能进入）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时核酸检测证明、佩戴口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约流程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进入微信公众号“莞家政务”→“松山湖市民中心”→“提醒”页面等待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秒→“综合发证”→“预约”项进行预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9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9:00Z</dcterms:created>
  <dc:creator>东莞市会计学会</dc:creator>
  <dc:description/>
  <dc:language>en-US</dc:language>
  <cp:lastModifiedBy>Administrator</cp:lastModifiedBy>
  <cp:lastPrinted>2022-03-23T09:06:00Z</cp:lastPrinted>
  <dcterms:modified xsi:type="dcterms:W3CDTF">2022-03-23T02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