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969"/>
        <w:gridCol w:w="850"/>
        <w:gridCol w:w="1559"/>
      </w:tblGrid>
      <w:tr>
        <w:trPr>
          <w:trHeight w:val="750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</w:rPr>
              <w:t>广东省</w:t>
            </w:r>
            <w:r>
              <w:rPr>
                <w:rFonts w:eastAsia="方正小标宋简体" w:cs="宋体;SimSun" w:ascii="方正小标宋简体" w:hAnsi="方正小标宋简体"/>
                <w:kern w:val="0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</w:rPr>
              <w:t>年度会计专业技术高级资格成绩复查受理机构一览表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受理机构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会计专业技术资格考试办公室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体育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健升大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69-2299550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会计专业技术资格考试办公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华利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-3892358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会计进修学院红荔分教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深圳市福田区红荔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交行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（圣廷苑酒店西边，地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线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线华新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口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55-83256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55-8325612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市会计考试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市香洲区紫荆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6-252939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财政局会计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长平路财政综合大楼南大堂一楼东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汕头市财政综合窗口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54-88179719</w:t>
              <w:br/>
              <w:t>0754-8817976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财政局会计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禅城区季华五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财政大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7-8338122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市人事考试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韶关市浈江区浈江大道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1-860202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源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源市源城区益民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市财政局一楼会计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62-33883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62-338862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嘉应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一楼会计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3-212216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城区江北文华一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一楼会计服务大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2-288188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报名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尾市区澳门街华信大厦三楼会计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0-332485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山市会计学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山市财岐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之一会计大厦二楼综合服务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60-8881551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财政局会计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华园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0-350173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江市财政局会计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江市区石湾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2-3412026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春市财政局会计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春市春城镇朝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2-7736603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东区财政局会计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东区湖滨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9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2-6613576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西县财政局会计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西县城三区福兴一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2-555530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湛江市财政局会计服务大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湛江市赤坎区康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湛江市财政局副一楼会计服务大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59-32206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2063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市双山三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大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楼会计学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8-22833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7605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市端州区信安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6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58-222934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市会计学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远市小市滨江路八号之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市会计学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1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63-3370403</w:t>
              <w:br/>
              <w:t>0763-336672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潮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市财政局会计与监督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潮州市潮州大道财政局四楼会计与监督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68-239630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揭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揭阳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揭阳市榕城区财政路市财政局二楼法规税政和会计管理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63-8239102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浮市财政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浮市云城区金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云浮市财政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楼会计和监督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66-8331905</w:t>
            </w:r>
          </w:p>
        </w:tc>
      </w:tr>
    </w:tbl>
    <w:p>
      <w:pPr>
        <w:pStyle w:val="Style17"/>
        <w:shd w:fill="FFFFFF" w:val="clear"/>
        <w:tabs>
          <w:tab w:val="clear" w:pos="420"/>
          <w:tab w:val="left" w:pos="2978" w:leader="none"/>
        </w:tabs>
        <w:spacing w:lineRule="atLeast" w:line="360" w:before="0" w:after="0"/>
        <w:rPr>
          <w:color w:val="404040"/>
        </w:rPr>
      </w:pPr>
      <w:r>
        <w:rPr>
          <w:color w:val="404040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4:00Z</dcterms:created>
  <dc:creator>Administrator</dc:creator>
  <dc:description/>
  <cp:keywords/>
  <dc:language>en-US</dc:language>
  <cp:lastModifiedBy>莫浩伟</cp:lastModifiedBy>
  <cp:lastPrinted>2021-06-21T15:42:00Z</cp:lastPrinted>
  <dcterms:modified xsi:type="dcterms:W3CDTF">2021-06-22T08:45:00Z</dcterms:modified>
  <cp:revision>66</cp:revision>
  <dc:subject/>
  <dc:title>粤机编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