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sz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
          <w:sz w:val="32"/>
          <w:szCs w:val="32"/>
        </w:rPr>
        <w:t xml:space="preserve"> </w:t>
      </w:r>
    </w:p>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施教机构</w:t>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00"/>
        <w:rPr/>
      </w:pPr>
      <w:r>
        <w:rPr>
          <w:rFonts w:ascii="仿宋_GB2312;仿宋" w:hAnsi="仿宋_GB2312;仿宋" w:cs="仿宋_GB2312;仿宋" w:eastAsia="仿宋_GB2312;仿宋"/>
          <w:sz w:val="30"/>
        </w:rPr>
        <w:t>本机构（统一信用代码证：</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提交备案材料真实有效，符合开展会计人员继续教育培训工作资质。本机构承诺严格按照财政部门的规定使用公需课课件，为会计人员提供单独记录公需课学分并回传至会计信息服务平台。本机构承诺不发生下列行为：</w:t>
      </w:r>
    </w:p>
    <w:p>
      <w:pPr>
        <w:pStyle w:val="Normal"/>
        <w:snapToGrid w:val="false"/>
        <w:spacing w:lineRule="auto" w:line="3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采取虚假、欺诈等不正当手段招揽生源。</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会计专业技术人员继续教育名义组织旅游或者进行其他高消费活动。</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会计专业技术人员继续教育名义乱收费或者只收费不培训。</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将省财政厅提供的公需课课程作为盈利使用，或将公需课课程与专业课课程进行学分绑定。</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如违反以上承诺，则不得承担下年度继续教育任务。</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60"/>
        <w:ind w:firstLine="60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单位公章：</w:t>
      </w:r>
    </w:p>
    <w:p>
      <w:pPr>
        <w:pStyle w:val="Normal"/>
        <w:snapToGrid w:val="false"/>
        <w:spacing w:lineRule="auto" w:line="36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人代表签名：</w:t>
      </w:r>
    </w:p>
    <w:p>
      <w:pPr>
        <w:pStyle w:val="Normal"/>
        <w:snapToGrid w:val="false"/>
        <w:spacing w:lineRule="auto" w:line="3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p>
    <w:p>
      <w:pPr>
        <w:pStyle w:val="Normal"/>
        <w:snapToGrid w:val="false"/>
        <w:spacing w:lineRule="auto" w:line="360"/>
        <w:ind w:firstLine="420"/>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5:00Z</dcterms:created>
  <dc:creator>xie又又</dc:creator>
  <dc:description/>
  <cp:keywords/>
  <dc:language>en-US</dc:language>
  <cp:lastModifiedBy>黎嘉瑜</cp:lastModifiedBy>
  <cp:lastPrinted>2021-06-16T15:37:00Z</cp:lastPrinted>
  <dcterms:modified xsi:type="dcterms:W3CDTF">2021-06-1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