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东莞市财政投资审核办公室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华康简标题宋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聘用人员公告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kern w:val="0"/>
          <w:sz w:val="28"/>
          <w:szCs w:val="42"/>
        </w:rPr>
      </w:pPr>
      <w:r>
        <w:rPr>
          <w:rFonts w:eastAsia="仿宋_GB2312" w:cs="Times New Roman" w:ascii="Times New Roman" w:hAnsi="Times New Roman"/>
          <w:kern w:val="0"/>
          <w:sz w:val="28"/>
          <w:szCs w:val="4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东莞市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财政投资审核办公室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是东莞市财政局下属参照公务员法管理的事业单位。现根据《东莞市机关事业单位招聘聘用人员管理办法》有关规定，决定招聘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4</w:t>
      </w:r>
      <w:r>
        <w:rPr>
          <w:rFonts w:cs="Times New Roman" w:eastAsia="仿宋_GB2312"/>
          <w:kern w:val="0"/>
          <w:sz w:val="36"/>
          <w:szCs w:val="36"/>
          <w:lang w:val="en-US" w:eastAsia="zh-CN"/>
        </w:rPr>
        <w:t>名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类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普通聘员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。现将有关事项公告如下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黑体"/>
          <w:sz w:val="31"/>
          <w:szCs w:val="31"/>
        </w:rPr>
        <w:t>一、指导思想和目的</w:t>
      </w:r>
    </w:p>
    <w:p>
      <w:pPr>
        <w:pStyle w:val="Normal"/>
        <w:spacing w:lineRule="exact" w:line="560"/>
        <w:ind w:firstLine="36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坚持以习近平新时代中国特色社会主义思想为指导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坚持德才兼备的用人标准，遵循平等、竞争、择优的原则，采用择优聘用的办法招聘相关人员，确保聘用人员素质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二、招聘岗位和要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本次招聘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4</w:t>
      </w:r>
      <w:r>
        <w:rPr>
          <w:rFonts w:cs="Times New Roman" w:eastAsia="仿宋_GB2312"/>
          <w:kern w:val="0"/>
          <w:sz w:val="36"/>
          <w:szCs w:val="36"/>
          <w:lang w:val="en-US" w:eastAsia="zh-CN"/>
        </w:rPr>
        <w:t>名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类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普通</w:t>
      </w:r>
      <w:r>
        <w:rPr>
          <w:rFonts w:cs="Times New Roman" w:eastAsia="仿宋_GB2312"/>
          <w:kern w:val="0"/>
          <w:sz w:val="36"/>
          <w:szCs w:val="36"/>
          <w:lang w:eastAsia="zh-CN"/>
        </w:rPr>
        <w:t>聘员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具体岗位情况和要求见岗位表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黑体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kern w:val="0"/>
          <w:sz w:val="31"/>
          <w:szCs w:val="31"/>
        </w:rPr>
        <w:t>三、薪酬待遇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按照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市直机关普通聘员薪酬标准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提供待遇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黑体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kern w:val="0"/>
          <w:sz w:val="31"/>
          <w:szCs w:val="31"/>
        </w:rPr>
        <w:t>四、招聘程序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一）报名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、报名基本条件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具有中华人民共和国国籍，思想政治素质好，遵纪守法，作风正派，具有良好的职业道德，团队合作意识强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符合招聘岗位要求（见岗位表）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身体健康，能胜任应聘岗位的工作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具有扎实专业基础知识，较强的专业技能水平及语言表达能力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年龄在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周岁以下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涉嫌违法违纪，正在接受审查尚未作出结论的，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近两年内在广东省机关事业单位招录（聘）考试、体检或考察中存在违纪行为的，在读普通高等院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校学生、现役军人、机关事业单位服务期未满的在编在职人员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或其它不符合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机关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事业单位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聘员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招聘条件的人员，不接受其报名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、报名方法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应聘人员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统一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采取线上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报名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方式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将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个人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资料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扫描件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压缩包以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“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001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岗位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名字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发送至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财政投资审核办公室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电子邮箱，我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审核通过后将《东莞市机关事业单位招聘聘用人员报名表》空表发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至应聘人员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个人邮箱，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应聘人员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于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个工作日内完成填写（逾期视为放弃），并反馈至我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局投审办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邮箱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邮箱地址：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dgczsh@dg.gov.cn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提交的资料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扫描件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：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）身份证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正反面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）学历、学位、职称、技能资格证书</w:t>
      </w:r>
      <w:r>
        <w:rPr>
          <w:rFonts w:cs="Times New Roman" w:eastAsia="仿宋_GB2312"/>
          <w:kern w:val="0"/>
          <w:sz w:val="36"/>
          <w:szCs w:val="36"/>
          <w:lang w:eastAsia="zh-CN"/>
        </w:rPr>
        <w:t>及验证报告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（原件及复印件）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）近期一寸免冠正面照片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张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（</w:t>
      </w:r>
      <w:r>
        <w:rPr>
          <w:rFonts w:eastAsia="仿宋_GB2312" w:cs="Times New Roman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）国（境）外留学归来人员须提供教育部留学服务中心境外学历、学位认证材料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、报名时间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日至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日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二）资格审查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资格审查时间：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至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三）考试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笔试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方式进行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考试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成绩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实行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百分制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笔试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合格分数线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为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6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分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笔试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开考比例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为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笔试成绩在笔试结束后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个工作日内公布，面试成绩在面试结束后当场公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、笔试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时间：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上午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00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～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00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考生携带身份证参加笔试。笔试成绩和面试名单于笔试结束后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个工作日内在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东莞市财政局网站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公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、面试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考生携带身份证参加面试。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在笔试成绩入围者中，从高分到低分依次排序，按岗位招聘人数的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: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的比例进入面试。如面试人员达不到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: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按实际入围面试人数进入面试。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面试人选出现空缺的，可以按照笔试合格考生笔试成绩从高分到低分依次递补其他考生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面试时间、地点另行通知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考试成绩计算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考试总成绩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=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笔试成绩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×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％＋面试成绩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×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％。考试结束后，根据考生考试总成绩从高分到低分进行排序，按岗位拟招聘人数确定等额的体检人选。若总成绩相同，则以笔试成绩高低确定排名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四）体检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体检工作由本单位负责组织，在</w:t>
      </w:r>
      <w:r>
        <w:rPr>
          <w:rFonts w:cs="Times New Roman" w:eastAsia="仿宋_GB2312"/>
          <w:kern w:val="0"/>
          <w:sz w:val="36"/>
          <w:szCs w:val="36"/>
          <w:lang w:eastAsia="zh-CN"/>
        </w:rPr>
        <w:t>考试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结束后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个工作日内组织实施。体检参照《广东省事业单位公开招聘人员体检实施细则（试行）》执行，体检费用由应聘人员自行承担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应聘人员对体检结果有疑问的，应在接到体检结论通知之日起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个工作日内向本单位提出复检要求，复检只能进行一次，复检结论为最终体检结果，复检费用由提出复检方承担。</w:t>
      </w:r>
    </w:p>
    <w:p>
      <w:pPr>
        <w:pStyle w:val="Style16"/>
        <w:snapToGrid w:val="false"/>
        <w:spacing w:lineRule="atLeast" w:line="600"/>
        <w:ind w:firstLine="720"/>
        <w:jc w:val="both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 w:bidi="ar-SA"/>
        </w:rPr>
        <w:t>应聘人员体检不合格或者放弃聘用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 w:bidi="ar-SA"/>
        </w:rPr>
        <w:t>，而导致拟聘岗位出现空缺的，由市财政局在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 w:bidi="ar-SA"/>
        </w:rPr>
        <w:t>个工作日内研究决定是否进行递补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 w:bidi="ar-SA"/>
        </w:rPr>
        <w:t>。</w:t>
      </w:r>
    </w:p>
    <w:p>
      <w:pPr>
        <w:pStyle w:val="Normal"/>
        <w:spacing w:lineRule="exact" w:line="560"/>
        <w:ind w:firstLine="540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 w:bidi="ar-SA"/>
        </w:rPr>
        <w:t>（五）确定拟聘人员、公示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auto" w:val="clear"/>
        </w:rPr>
        <w:t>拟招用人员名单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auto" w:val="clear"/>
          <w:lang w:eastAsia="zh-CN"/>
        </w:rPr>
        <w:t>将在</w:t>
      </w:r>
      <w:r>
        <w:rPr>
          <w:rFonts w:ascii="Times New Roman" w:hAnsi="Times New Roman" w:cs="Times New Roman" w:eastAsia="仿宋_GB2312"/>
          <w:kern w:val="0"/>
          <w:sz w:val="36"/>
          <w:szCs w:val="36"/>
          <w:u w:val="none"/>
        </w:rPr>
        <w:t>东莞市人力资源和社会保障局网站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auto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东莞市财政局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网站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公示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auto" w:val="clear"/>
        </w:rPr>
        <w:t>。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公示时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间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为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个工作日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办理聘用手续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拟聘用人员经公示无异议的，按有关规定的程序和权限报批聘用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黑体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kern w:val="0"/>
          <w:sz w:val="31"/>
          <w:szCs w:val="31"/>
        </w:rPr>
        <w:t>五、有关问题说明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应聘者应符合公布岗位的资格条件，报名时提供的有关材料必须真实、准确，且需与报名表中填写的内容一致。如有不符或弄虚作假的，一经查实，一律取消考试资格和成绩，已签的聘用合同无效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咨询电话：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(0769)22222061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；联系人：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舒小姐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附件：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东莞市财政投资审核办公室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聘用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岗位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       </w:t>
      </w:r>
    </w:p>
    <w:p>
      <w:pPr>
        <w:pStyle w:val="Normal"/>
        <w:spacing w:lineRule="exact" w:line="600"/>
        <w:ind w:firstLine="57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东莞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财政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</w:p>
    <w:p>
      <w:pPr>
        <w:sectPr>
          <w:type w:val="nextPage"/>
          <w:pgSz w:w="11906" w:h="16838"/>
          <w:pgMar w:left="1531" w:right="1531" w:gutter="0" w:header="0" w:top="192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附件4"/>
      <w:bookmarkEnd w:id="0"/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bookmarkStart w:id="1" w:name="附件4"/>
      <w:bookmarkEnd w:id="1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市财政投资审核办公室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462010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047"/>
                              <w:gridCol w:w="1097"/>
                              <w:gridCol w:w="763"/>
                              <w:gridCol w:w="3458"/>
                              <w:gridCol w:w="1733"/>
                              <w:gridCol w:w="320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职称技能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60" w:after="2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路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造价技术人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第三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土木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08110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城市地下空间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08110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道路桥梁与渡河工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08110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桥梁与隧道工程</w:t>
                                  </w:r>
                                  <w:bookmarkStart w:id="2" w:name="OLE_LINK1"/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A08140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、需具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一级造价师职称证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安装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造价技术人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土木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0811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建筑环境与能源应用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081102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给排水科学与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0811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建筑电气与智能化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B0811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供热、供燃气、通风及空调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A0814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、需具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一级造价师职称证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造价技术人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第三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081101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、水利与交通工程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B081110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政工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4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桥梁与隧道工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0814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、需具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一级造价师职称证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297.75pt;mso-wrap-distance-left:9pt;mso-wrap-distance-right:9pt;mso-wrap-distance-top:0pt;mso-wrap-distance-bottom:0pt;margin-top:140.4pt;mso-position-vertical-relative:page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047"/>
                        <w:gridCol w:w="1097"/>
                        <w:gridCol w:w="763"/>
                        <w:gridCol w:w="3458"/>
                        <w:gridCol w:w="1733"/>
                        <w:gridCol w:w="320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序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职称技能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路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造价技术人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第三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土木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B081101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城市地下空间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B081105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道路桥梁与渡河工程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B081106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桥梁与隧道工程</w:t>
                            </w:r>
                            <w:bookmarkStart w:id="3" w:name="OLE_LINK1"/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A081406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  <w:bookmarkEnd w:id="3"/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学士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、需具备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一级造价师职称证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安装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造价技术人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土木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B08110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建筑环境与能源应用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B081102)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给排水科学与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B08110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建筑电气与智能化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B08110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供热、供燃气、通风及空调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A08140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学士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、需具备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一级造价师职称证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市政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造价技术人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第三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土木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B081101)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土木、水利与交通工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(B081110)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政工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40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桥梁与隧道工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08140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学士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、需具备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一级造价师职称证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6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09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0"/>
        <w:rPr>
          <w:rFonts w:eastAsia="仿宋_GB2312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备注：年龄时间计算截止到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widowControl/>
      <w:spacing w:lineRule="exact" w:line="360"/>
      <w:jc w:val="center"/>
    </w:pPr>
    <w:rPr>
      <w:rFonts w:ascii="仿宋_GB2312" w:hAnsi="仿宋_GB2312" w:eastAsia="仿宋_GB2312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9:00Z</dcterms:created>
  <dc:creator>hp</dc:creator>
  <dc:description/>
  <dc:language>en-US</dc:language>
  <cp:lastModifiedBy>Administrator</cp:lastModifiedBy>
  <cp:lastPrinted>2024-11-28T14:26:00Z</cp:lastPrinted>
  <dcterms:modified xsi:type="dcterms:W3CDTF">2024-12-10T06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