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东莞市财政局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“双随机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一公开”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联合</w:t>
      </w:r>
      <w:r>
        <w:rPr>
          <w:rFonts w:ascii="Times New Roman" w:hAnsi="Times New Roman" w:cs="Times New Roman" w:eastAsia="方正小标宋简体"/>
          <w:sz w:val="44"/>
          <w:szCs w:val="44"/>
        </w:rPr>
        <w:t>抽查计划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7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904"/>
        <w:gridCol w:w="1286"/>
        <w:gridCol w:w="1675"/>
        <w:gridCol w:w="1539"/>
        <w:gridCol w:w="1436"/>
        <w:gridCol w:w="779"/>
        <w:gridCol w:w="1950"/>
        <w:gridCol w:w="820"/>
        <w:gridCol w:w="688"/>
      </w:tblGrid>
      <w:tr>
        <w:trPr>
          <w:trHeight w:val="7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合抽查事项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抽查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抽查</w:t>
            </w:r>
          </w:p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抽查比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抽查对象数（户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实施时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与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与部门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的检查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</w:t>
            </w:r>
          </w:p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代理记账机构及其从事代理记账业务情况的监督检查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代理记账机构及其从事代理记账业务情况的检查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代理记账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风险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%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风险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市场监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代理记账机构的价格收费情况进行检查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对国家机关、社会团体、企业、事业单位和其他组织会计信息质量进行监督检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资产评估机构会计信息质量进行监督检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资产评估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按照省财政厅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统一部署开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政厅</w:t>
            </w:r>
          </w:p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一部署开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政厅统一部署开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市场监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社会团体、企业和其他组织的价格收费情况进行检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04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</w:pPr>
    <w:rPr>
      <w:rFonts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(ー ー゛)</cp:lastModifiedBy>
  <cp:lastPrinted>2024-03-07T11:08:00Z</cp:lastPrinted>
  <dcterms:modified xsi:type="dcterms:W3CDTF">2024-03-11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9E8CF0B648B3AB044542E0336D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