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关于领取</w:t>
      </w: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年度全国会计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</w:rPr>
        <w:t>中级资格证书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考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东莞市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度全国会计专业技术中级资格证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起在市直报名点及各镇街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（园区）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财政部门发放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有关工作事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领取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考生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年度全国会计专业技术中级资格考试网上报名考生信息表》上的报名点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  <w:lang w:eastAsia="zh-CN"/>
        </w:rPr>
        <w:t>到现场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领取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也可采用证书邮寄到付的方式领取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，两种申领方式只能选择其一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领取时间</w:t>
      </w:r>
    </w:p>
    <w:p>
      <w:pPr>
        <w:pStyle w:val="Western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600" w:before="0" w:after="0"/>
        <w:ind w:firstLine="635"/>
        <w:textAlignment w:val="auto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市定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四）开始正式办理领取工作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到报名点现场领取的请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前集中领取，逾期请考生提前致电做好预约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各报名点联系电话及地址详见附件，法定节假日不办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领取所需资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_GB2312" w:cs="宋体"/>
          <w:kern w:val="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一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考生本人领取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凭本人有效的身份证原件领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二</w:t>
      </w:r>
      <w:r>
        <w:rPr>
          <w:rFonts w:eastAsia="楷体_GB2312" w:cs="宋体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委托他人领取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提供委托书原件（委托人签字），代领人身份证原件以及考生有效的身份证原件领取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三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)</w:t>
      </w: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邮寄方式领取：</w:t>
      </w:r>
      <w:r>
        <w:rPr>
          <w:rFonts w:ascii="仿宋_GB2312" w:hAnsi="仿宋_GB2312" w:cs="微软雅黑" w:eastAsia="仿宋_GB2312"/>
          <w:sz w:val="32"/>
          <w:szCs w:val="32"/>
        </w:rPr>
        <w:t>考生需通过“广东省统一身份认证平台”登录“广东省专业技术人员职业资格考试业务办理系统”申请办理，网址：</w:t>
      </w:r>
      <w:r>
        <w:rPr>
          <w:rFonts w:eastAsia="仿宋_GB2312" w:ascii="仿宋_GB2312" w:hAnsi="仿宋_GB2312"/>
          <w:sz w:val="32"/>
          <w:szCs w:val="32"/>
        </w:rPr>
        <w:t>http://gdrsks.oumakspt.com:82</w:t>
      </w:r>
      <w:r>
        <w:rPr>
          <w:rFonts w:ascii="仿宋_GB2312" w:hAnsi="仿宋_GB2312" w:eastAsia="仿宋_GB2312"/>
          <w:sz w:val="32"/>
          <w:szCs w:val="32"/>
        </w:rPr>
        <w:t>。登录网址后进行身份认证，选择登录证书邮寄服务。具体流程如下：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登录系统，选择办理业务第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项证书邮寄，点击进入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/>
        <w:drawing>
          <wp:inline distT="0" distB="0" distL="0" distR="0">
            <wp:extent cx="5607685" cy="3274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点击右侧下拉菜单，拉到最后会计考试项目，点击“选择”项。</w:t>
      </w:r>
    </w:p>
    <w:p>
      <w:pPr>
        <w:pStyle w:val="Normal"/>
        <w:ind w:left="630" w:hanging="630"/>
        <w:jc w:val="left"/>
        <w:rPr/>
      </w:pPr>
      <w:r>
        <w:rPr/>
        <w:drawing>
          <wp:inline distT="0" distB="0" distL="0" distR="0">
            <wp:extent cx="5481320" cy="305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提交申请（注：考生身份确认后，出现“提交申请”按键，非考生无法显示“提交申请”按键）。</w:t>
      </w:r>
    </w:p>
    <w:p>
      <w:pPr>
        <w:pStyle w:val="Style16"/>
        <w:shd w:fill="FFFFFF" w:val="clear"/>
        <w:spacing w:lineRule="auto" w:line="480" w:before="0" w:after="0"/>
        <w:ind w:firstLine="64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其他事项</w:t>
      </w:r>
    </w:p>
    <w:p>
      <w:pPr>
        <w:pStyle w:val="Style16"/>
        <w:shd w:fill="FFFFFF" w:val="clear"/>
        <w:spacing w:lineRule="auto" w:line="48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）受理时效：网上申请的证书将于申请成功后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个工作日内交东莞市邮政局投递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）注意事项：证书“申请邮寄”成功后，考生无需到各报名点所在地的市直或各镇街（园区）财政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微软雅黑" w:eastAsia="仿宋_GB2312"/>
          <w:sz w:val="32"/>
          <w:szCs w:val="32"/>
        </w:rPr>
        <w:t>领取，两种申领方式只能选择其一；</w:t>
      </w:r>
      <w:r>
        <w:rPr>
          <w:rFonts w:ascii="仿宋_GB2312" w:hAnsi="仿宋_GB2312" w:eastAsia="仿宋_GB2312"/>
          <w:sz w:val="32"/>
          <w:szCs w:val="32"/>
        </w:rPr>
        <w:t>如在寄送途中发生丢失或证件毁损等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eastAsia="仿宋_GB2312"/>
          <w:sz w:val="32"/>
          <w:szCs w:val="32"/>
        </w:rPr>
        <w:t>，由考生按《</w:t>
      </w:r>
      <w:r>
        <w:rPr>
          <w:rFonts w:ascii="仿宋_GB2312" w:hAnsi="仿宋_GB2312" w:eastAsia="仿宋_GB2312"/>
          <w:bCs/>
          <w:sz w:val="32"/>
          <w:szCs w:val="32"/>
        </w:rPr>
        <w:t>关于网上申请会计专业技术资格证书遗失补办的通知》</w:t>
      </w:r>
      <w:r>
        <w:rPr>
          <w:rFonts w:ascii="仿宋_GB2312" w:hAnsi="仿宋_GB2312" w:eastAsia="仿宋_GB2312"/>
          <w:sz w:val="32"/>
          <w:szCs w:val="32"/>
        </w:rPr>
        <w:t>（网址：</w:t>
      </w:r>
      <w:r>
        <w:rPr>
          <w:rFonts w:eastAsia="仿宋_GB2312" w:ascii="仿宋_GB2312" w:hAnsi="仿宋_GB2312"/>
          <w:sz w:val="32"/>
          <w:szCs w:val="32"/>
        </w:rPr>
        <w:t>http://czj.dg.gov.cn/ztzl/hjfw/ywbl/content/post_3964764.html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办理相关遗失补办手续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（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ascii="仿宋_GB2312" w:hAnsi="仿宋_GB2312" w:cs="微软雅黑" w:eastAsia="仿宋_GB2312"/>
          <w:sz w:val="32"/>
          <w:szCs w:val="32"/>
        </w:rPr>
        <w:t>）支付方式：邮资到付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邮资费用由邮政送件人员直接向考生收取</w:t>
      </w:r>
      <w:r>
        <w:rPr>
          <w:rFonts w:eastAsia="仿宋_GB2312" w:cs="微软雅黑" w:ascii="仿宋_GB2312" w:hAnsi="仿宋_GB2312"/>
          <w:sz w:val="32"/>
          <w:szCs w:val="32"/>
        </w:rPr>
        <w:t>)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领取地址及电话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报名点领取证书相关地址、联系电话等事项见附件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left="1598" w:hanging="9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：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莞市领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会计专业技术中级资格证书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点一览表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东莞市财政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416" w:gutter="0" w:header="0" w:top="1702" w:footer="992" w:bottom="184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9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03"/>
        <w:gridCol w:w="3736"/>
        <w:gridCol w:w="3828"/>
      </w:tblGrid>
      <w:tr>
        <w:trPr>
          <w:trHeight w:val="69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东莞市领取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度会计专业技术中级资格证书各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名点一览表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点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直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1234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南城街道胜和广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莞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街道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1060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莞城街道高第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市民广场西楼莞城政务服务中心综合服务二区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街道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33160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3388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东城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东城街道办事处行政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街道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4145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4220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南城街道西平社区东骏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宏图科技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南城办事大厅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街道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—222758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—2278015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万江街道徐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万江行政办事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四楼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龙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61176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石龙镇龙城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政务服务中心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堂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8875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中堂镇新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镇政府主楼四楼财会资产监督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望牛墩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8521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望牛墩镇永盛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政务服务中心一楼办事大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道滘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13327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道滘镇花园大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镇政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财会资产监督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梅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133016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洪梅镇洪梅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洪梅镇市民中心政务服务大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麻涌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8210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麻涌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麻涌镇政务服务中心一楼办事大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安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3155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长安镇长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长安财政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厚街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58974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89618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厚街镇寮厦竹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厚街镇政务服务中心综合窗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窗口（福岗路福神岗公园西南门斜对面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沙田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6633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港口大道沙田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沙田镇政务服务中心综合一区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寮步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2117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寮步镇富兴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政务服务中心发证区窗口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岭山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529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6233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大岭山镇德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镇政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财政分局</w:t>
            </w:r>
          </w:p>
        </w:tc>
      </w:tr>
      <w:tr>
        <w:trPr>
          <w:trHeight w:val="651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樟木头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71208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樟木头镇银河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樟木头镇人民政府七楼征收管理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名点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江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662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黄江镇莞樟路黄江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黄江镇政务中心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朗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281639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大朗镇银朗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大朗政务服务中心取证窗口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溪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773519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清溪镇香芒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清溪镇人民政府四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分局财会资产监督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塘厦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208775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塘厦镇塘龙广场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政务服务中心二楼市监及综合业务发证窗口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岗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207488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凤岗镇政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行政办事中心（镇政府）四楼财政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岗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768626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谢岗镇广场中路镇政府大院七楼财政分局监督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平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990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常平镇荔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常平财政分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财会资产监督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420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桥头镇桥光大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行政办事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四楼财会资产监督股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横沥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29861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横沥镇中山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横沥人民政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坑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33826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东坑镇政府南楼一楼政务服务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综合窗口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石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0770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企石镇湖滨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企石政务服务中心一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窗口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排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65550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石排镇石排大道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政府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山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66499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茶山镇站前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镇政府大院后楼一楼财审中心票据管理股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碣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66375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石碣镇政文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政务服务中心一楼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埗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887134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高埗镇高龙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镇政府主楼五楼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虎门镇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851127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虎门镇行政内环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虎门财政分局一楼会计事务窗口）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山湖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8983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69-228959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市松山湖市民中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1-A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窗口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797" w:gutter="0" w:header="0" w:top="1134" w:footer="992" w:bottom="13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6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9:00Z</dcterms:created>
  <dc:creator>东莞市会计学会</dc:creator>
  <dc:description/>
  <dc:language>en-US</dc:language>
  <cp:lastModifiedBy>Administrator</cp:lastModifiedBy>
  <cp:lastPrinted>2024-01-17T09:37:00Z</cp:lastPrinted>
  <dcterms:modified xsi:type="dcterms:W3CDTF">2024-01-17T08:12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