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32"/>
          <w:szCs w:val="32"/>
        </w:rPr>
        <w:t>东</w:t>
      </w:r>
      <w:r>
        <w:rPr>
          <w:rFonts w:ascii="方正小标宋简体" w:hAnsi="方正小标宋简体" w:cs="仿宋_GB2312" w:eastAsia="方正小标宋简体"/>
          <w:b w:val="false"/>
          <w:bCs w:val="false"/>
          <w:color w:val="000000"/>
          <w:kern w:val="0"/>
          <w:sz w:val="32"/>
          <w:szCs w:val="32"/>
        </w:rPr>
        <w:t>莞市领取</w:t>
      </w:r>
      <w:r>
        <w:rPr>
          <w:rFonts w:eastAsia="方正小标宋简体" w:cs="仿宋_GB2312" w:ascii="方正小标宋简体" w:hAnsi="方正小标宋简体"/>
          <w:b w:val="false"/>
          <w:bCs w:val="false"/>
          <w:color w:val="000000"/>
          <w:kern w:val="0"/>
          <w:sz w:val="32"/>
          <w:szCs w:val="32"/>
        </w:rPr>
        <w:t>2023</w:t>
      </w:r>
      <w:r>
        <w:rPr>
          <w:rFonts w:ascii="方正小标宋简体" w:hAnsi="方正小标宋简体" w:cs="仿宋_GB2312" w:eastAsia="方正小标宋简体"/>
          <w:b w:val="false"/>
          <w:bCs w:val="false"/>
          <w:color w:val="000000"/>
          <w:kern w:val="0"/>
          <w:sz w:val="32"/>
          <w:szCs w:val="32"/>
        </w:rPr>
        <w:t>年度会计专业技术初级资格证书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color w:val="000000"/>
          <w:kern w:val="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b/>
          <w:bCs w:val="false"/>
          <w:color w:val="000000"/>
          <w:kern w:val="0"/>
          <w:sz w:val="32"/>
          <w:szCs w:val="32"/>
        </w:rPr>
        <w:t>各报名点一览表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28"/>
        <w:gridCol w:w="3402"/>
        <w:gridCol w:w="3969"/>
      </w:tblGrid>
      <w:tr>
        <w:trPr>
          <w:trHeight w:val="5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zCs w:val="21"/>
              </w:rPr>
              <w:t>报名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zCs w:val="21"/>
              </w:rPr>
              <w:t>咨询电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zCs w:val="21"/>
              </w:rPr>
              <w:t>联系地址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69-123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莞市南城街道胜和广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莞城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69-221060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莞市莞城街道高第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市民广场西楼莞城政务服务中心综合服务二区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城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69-223316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69-223388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莞市东城大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6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东城街道办事处行政办公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城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69-2241456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69-2242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莞市南城街道西平社区东骏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宏图科技中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楼南城办事大厅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万江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69-2227584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69-227801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莞市万江街道徐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万江行政办事中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楼四楼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石龙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69-861176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莞市石龙镇龙城二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政务服务中心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堂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69-888875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莞市中堂镇新兴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镇政府主楼四楼财会资产监督股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望牛墩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69-88852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莞市望牛墩镇永盛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政务服务中心一楼办事大厅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-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窗口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道</w:t>
            </w:r>
            <w:r>
              <w:rPr>
                <w:rFonts w:ascii="宋体" w:hAnsi="宋体" w:cs="宋体"/>
                <w:color w:val="000000"/>
                <w:szCs w:val="21"/>
              </w:rPr>
              <w:t>滘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69-813327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莞市道</w:t>
            </w:r>
            <w:r>
              <w:rPr>
                <w:rFonts w:ascii="宋体" w:hAnsi="宋体" w:cs="宋体"/>
                <w:color w:val="000000"/>
                <w:szCs w:val="21"/>
              </w:rPr>
              <w:t>滘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镇花园大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镇政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财会资产监督股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洪梅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69-813301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莞市洪梅镇洪梅大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洪梅镇市民中心政务服务大厅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窗口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麻涌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69-88821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莞市麻涌大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麻涌镇政务服务中心一楼办事大厅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窗口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安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69-853155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莞市长安镇长中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4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长安财政分局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厚街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69-8558974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69-858961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莞市厚街镇寮厦竹园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厚街镇政务服务中心综合窗口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8-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窗口（福岗路福神岗公园西南门斜对面）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沙田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69-886633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莞市港口大道沙田段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6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沙田镇政务服务中心综合一区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寮步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69-833211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莞市寮步镇富兴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4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政务服务中心发证区窗口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岭山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69-833529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69-856233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莞市大岭山镇德政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镇政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财政分局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樟木头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69-871208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莞市樟木头镇银河北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樟木头镇人民政府七楼征收管理股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zCs w:val="21"/>
              </w:rPr>
              <w:t>报名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zCs w:val="21"/>
              </w:rPr>
              <w:t>咨询电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zCs w:val="21"/>
              </w:rPr>
              <w:t>联系地址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江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69-83366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莞市黄江镇莞樟路黄江段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黄江镇政务中心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朗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69-828163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莞市大朗镇银朗南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大朗政务服务中心取证窗口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-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）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清溪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69-877351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莞市清溪镇香芒东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清溪镇人民政府四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政分局财会资产监督股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塘厦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69-820877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莞市塘厦镇塘龙广场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政务服务中心二楼市监及综合业务发证窗口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）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岗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69-820748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莞市凤岗镇政通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行政办事中心（镇政府）四楼财政分局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谢岗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69-876862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莞市谢岗镇广场中路镇政府大院七楼财政分局监督股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平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69-833990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莞市常平镇荔园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常平财政分局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财会资产监督股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桥头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69-833420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莞市桥头镇桥光大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行政办事中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座四楼财会资产监督股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横沥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69-82986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莞市横沥镇中山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横沥人民政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坑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69-833826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莞市东坑镇政府南楼一楼政务服务中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综合窗口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企石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69-880770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莞市企石镇湖滨北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企石政务服务中心一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窗口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石排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69-86555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莞市石排镇石排大道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（政府大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）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茶山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69-866499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莞市茶山镇站前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（镇政府大院后楼一楼财审中心票据管理股）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石碣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69-866375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莞市石碣镇政文西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政务服务中心一楼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</w:t>
            </w:r>
            <w:r>
              <w:rPr>
                <w:rFonts w:ascii="宋体" w:hAnsi="宋体" w:cs="宋体"/>
                <w:color w:val="000000"/>
                <w:szCs w:val="21"/>
              </w:rPr>
              <w:t>埗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69-888713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莞市高</w:t>
            </w:r>
            <w:r>
              <w:rPr>
                <w:rFonts w:ascii="宋体" w:hAnsi="宋体" w:cs="宋体"/>
                <w:color w:val="000000"/>
                <w:szCs w:val="21"/>
              </w:rPr>
              <w:t>埗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镇高龙中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（镇政府主楼五楼）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虎门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69-851127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莞市虎门镇行政内环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（虎门财政分局一楼会计事务窗口）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松山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69-228959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莞市松山湖市民中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1-A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窗口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797" w:gutter="0" w:header="0" w:top="1134" w:footer="992" w:bottom="13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t>-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32"/>
      </w:rPr>
      <w:t>-</w:t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9:15:00Z</dcterms:created>
  <dc:creator>东莞市会计学会</dc:creator>
  <dc:description/>
  <dc:language>en-US</dc:language>
  <cp:lastModifiedBy>zx</cp:lastModifiedBy>
  <cp:lastPrinted>2023-09-27T07:55:00Z</cp:lastPrinted>
  <dcterms:modified xsi:type="dcterms:W3CDTF">2023-09-28T08:39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B5F12DC72477FB4BF3D44F0FA754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